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відновл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ж земельних ділянок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товариства з обмеженою відповідальністю «Спеціалізоване лісове господарство «АВАНГАРДЛІС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году товариству з обмеженою відповідальністю «Спеціалізоване лісове господарство «АВАНГАРДЛІС» на відновлення меж земельних ділянок в натурі (на місцевості) </w:t>
      </w:r>
      <w:bookmarkStart w:id="0" w:name="_Hlk32502765"/>
      <w:r>
        <w:rPr>
          <w:sz w:val="28"/>
          <w:szCs w:val="28"/>
        </w:rPr>
        <w:t>для ведення лісового господарства і пов’язаних з ним послуг, які перебувають у користуванні товариства, а саме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гальною площею 2227,6 га згідно з державним актом на право постійного користування землею від 17.05.2001 сері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ЧН № 000810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) загальною площею 204,6 га згідно з державним актом на право постійного користування землею від 30.05.2001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ЧН № 000670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гальною площею 662,7 га згідно з державним актом на право постійного користування землею від 30.05.2001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ЧН № 001115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гальною площею 1376,2 га згідно з державним актом на право постійного користування землею від 30.05.2001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ЧН № 001116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7:00Z</dcterms:created>
  <dc:creator>marina</dc:creator>
  <dc:description/>
  <cp:keywords/>
  <dc:language>en-US</dc:language>
  <cp:lastModifiedBy>Протокольна Частина</cp:lastModifiedBy>
  <cp:lastPrinted>2020-03-03T15:15:00Z</cp:lastPrinted>
  <dcterms:modified xsi:type="dcterms:W3CDTF">2020-06-26T12:37:00Z</dcterms:modified>
  <cp:revision>2</cp:revision>
  <dc:subject>23.04.97</dc:subject>
  <dc:title>T</dc:title>
</cp:coreProperties>
</file>