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2 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1. За багаторічну сумлінну працю, високий професіоналізм та з нагоди </w:t>
        <w:br/>
        <w:t>Дня Конституції України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АМЕЛЬЧЕНКО</w:t>
              <w:br/>
              <w:t>Юл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забезпечення реалізації повноважень у Чернігівській області – начальника відділу приватизації, управління корпоративними правами та контролю за договорами купівлі-продажу Регіонального відділення Фонду державного майна України по Київській, Черкаській та Чернігівській областя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А</w:t>
              <w:br/>
              <w:t>Віктор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ідповідального чергового відділу зв’язку та інформаційного забезпечення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А</w:t>
              <w:br/>
              <w:t>Володимира Євге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 служби цивільного захисту, начальника 17 державного пожежно-рятувального посту (м. Носівка) 4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А</w:t>
              <w:br/>
              <w:t>Миколу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а відділу обліку та відчуження майна Управління комунального майна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ОВА</w:t>
              <w:br/>
              <w:t>Сергія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проектів регіонального розвитку управління регіонального розвитку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У</w:t>
              <w:br/>
              <w:t>Альо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екологічного моніторингу управління заповідної справи та екологічного моніторингу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ОГО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контролю в аграрній галузі, екології та природокористування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УК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лікаря загальної практики – сімейного лікаря Борзнянської амбулаторії загальної практики – сімейної медицини комунального некомерційного підприємства «Борзнянський центр первинної медико-санітарної допомог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</w:t>
              <w:br/>
              <w:t>Наталію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сектору судової роботи та міжнародного співробітництва у Чернігівській області відділу судової роботи та міжнародної правової допомоги Північно-Східного міжрегіонального управління Міністерства юстиції (м. Суми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У</w:t>
              <w:br/>
              <w:t>Ольгу Олег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персоніфікованого обліку та здійснення контролю за призначенням та виплатою пенсій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А</w:t>
              <w:br/>
              <w:t>Анатолія Гліб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ступника начальника відділу забезпечення якості правової допомоги та підвищення кваліфікації її надавачів Регіонального центру з надання безоплатної вторинної правової допомог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А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а Бахма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У</w:t>
              <w:br/>
              <w:t>Юр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ого Батуринським відділенням товариства з обмеженою відповідальністю «Гетьманське»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</w:t>
              <w:br/>
              <w:t>Тетя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зв’язку та інформаційного забезпечення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  <w:br/>
              <w:t>Ір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з питань інвестиційної політики управління інвестиційної та зовнішньоекономічної діяльності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А</w:t>
              <w:br/>
              <w:t>Максима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 служби цивільного захисту, помічника начальника зміни (з оперативних питань) оперативно-координаційного центр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ЬКА</w:t>
              <w:br/>
              <w:t>Валенти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Центру матеріально-технічного та інформаційного забезпечення освітніх закладів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ІНІЙ</w:t>
              <w:br/>
              <w:t>Альо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у Навчально-методичного центру професійно-технічної освіт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</w:t>
              <w:br/>
              <w:t>Натал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соціального захисту населення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У</w:t>
              <w:br/>
              <w:t>Станіслав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фінансовому інспектору відділу взаємодії з правоохоронними органам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ЬКОМУ</w:t>
              <w:br/>
              <w:t>Вікто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ОК</w:t>
              <w:br/>
              <w:t>Мар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планування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ІЙ</w:t>
              <w:br/>
              <w:t>Олені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абезпечення розвитку підприємництва управління бізнес-клімату, споживчого ринку та ціноутворення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У</w:t>
              <w:br/>
              <w:t>Вікто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невропатологу поліклінічного відділення комунального некомерційного підприємства «Прилуцька центральна районна лікарня» Прилу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І</w:t>
              <w:br/>
              <w:t>Людмил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Козелецького відділ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</w:t>
              <w:br/>
              <w:t>Алі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 питань правового забезпечення відділу правової та кадрової роботи Управління комунального майна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 служби цивільного захисту, водію-рятувальнику рятувального відділення групи рятувальних робіт аварій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ЙДІ</w:t>
              <w:br/>
              <w:t>Оле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природоохоронних програм управління природоохоронних програм та оцінки впливу на довкілля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ДІ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провідному спеціалісту відділу бухгалтерського облік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апарату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ЦЮ</w:t>
              <w:br/>
              <w:t>Роман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старшині військової служби за контрактом, головному сержанту четвертого навчального взводу третьої навчальної роти навчального батальйону військової частини Т 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ЙЛ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офіцеру відділення морально-психологічного забезпечення військової частини Т 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У</w:t>
              <w:br/>
              <w:t>Михайл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з питань цивільного захисту, оборонної, мобілізаційної роботи та взаємодії з правоохоронними органами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АЛЬОВІЙ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у відділу документального забезпечення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МІЩЕНКО</w:t>
              <w:br/>
              <w:t>Лі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ючій терапевтичним відділенням з неврологічними ліжками, лікарю-терапевту комунального некомерційного підприємства «Борзнян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  <w:br/>
              <w:t>Ю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Бахма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О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документознавцю відділу управління персоналом, організаційної та мобілізаційної роботи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СЬКІЙ</w:t>
              <w:br/>
              <w:t>Окс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роботи з персоналом Управління Північного офісу Держаудитслужби в Чернігівській області відділу роботи з персоналом Північного офісу Держаудит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апітану, старшому інженеру 2 сектору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відділу Управління Державної служби спеціального зв’язку та захисту інформації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У</w:t>
              <w:br/>
              <w:t>Серг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НКУ</w:t>
              <w:br/>
              <w:t>Рома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служби цивільного захисту, т.в.о. начальника Сновського районного сектор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ЧУКУ</w:t>
              <w:br/>
              <w:t>Анд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апорщику служби цивільного захисту, командиру відділення 2 державного пожежно-рятувального посту (м. Чернігів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фахівцю третього відділу з контролю, нарахування та виплати допомоги, компенсацій та інших виплат Чернігівського обласного центру по нарахуванню та здійсненню соціальних виплат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Києві, що поширює свою діяльність на Чернігівську область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У</w:t>
              <w:br/>
              <w:t>Миколі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вковецькому сільському голові, Прилуцький райо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 та з нагоди 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ЬКУ</w:t>
              <w:br/>
              <w:t>Світла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Департаменту розвитку економіки та сільського господарства Чернігівської обласної державної адміністрації – начальника управління бізнес-клімату, споживчого ринку та ціноутворення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 За високий професіоналізм, забезпечення конституційних прав і свобод громадян та з нагоди 5-ї річниці діяльності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Чернігівського місцевого центру</w:t>
              <w:br/>
              <w:t>з надання безоплатної вторинної правової допомоги</w:t>
              <w:br/>
              <w:t>(директор — Володимир БОБРУЙКО)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9:00Z</dcterms:created>
  <dc:creator>marina</dc:creator>
  <dc:description/>
  <cp:keywords/>
  <dc:language>en-US</dc:language>
  <cp:lastModifiedBy>pro</cp:lastModifiedBy>
  <cp:lastPrinted>2020-05-21T10:01:00Z</cp:lastPrinted>
  <dcterms:modified xsi:type="dcterms:W3CDTF">2020-06-26T07:29:00Z</dcterms:modified>
  <cp:revision>2</cp:revision>
  <dc:subject>23.04.97</dc:subject>
  <dc:title>T</dc:title>
</cp:coreProperties>
</file>