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від 04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Про внесен</w:t>
      </w:r>
      <w:r>
        <w:rPr>
          <w:b/>
          <w:bCs/>
          <w:i/>
          <w:iCs/>
          <w:sz w:val="28"/>
          <w:szCs w:val="28"/>
        </w:rPr>
        <w:t>ня доповнень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 розпорядження голови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ласної державної адміністрації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ід 1</w:t>
      </w:r>
      <w:r>
        <w:rPr>
          <w:b/>
          <w:bCs/>
          <w:i/>
          <w:iCs/>
          <w:sz w:val="28"/>
          <w:szCs w:val="28"/>
          <w:lang w:val="en-US"/>
        </w:rPr>
        <w:t xml:space="preserve">7 </w:t>
      </w:r>
      <w:r>
        <w:rPr>
          <w:b/>
          <w:bCs/>
          <w:i/>
          <w:iCs/>
          <w:sz w:val="28"/>
          <w:szCs w:val="28"/>
        </w:rPr>
        <w:t>січня 201</w:t>
      </w:r>
      <w:r>
        <w:rPr>
          <w:b/>
          <w:bCs/>
          <w:i/>
          <w:iCs/>
          <w:sz w:val="28"/>
          <w:szCs w:val="28"/>
          <w:lang w:val="en-US"/>
        </w:rPr>
        <w:t>8</w:t>
      </w:r>
      <w:r>
        <w:rPr>
          <w:b/>
          <w:bCs/>
          <w:i/>
          <w:iCs/>
          <w:sz w:val="28"/>
          <w:szCs w:val="28"/>
        </w:rPr>
        <w:t xml:space="preserve"> року № </w:t>
      </w:r>
      <w:r>
        <w:rPr>
          <w:b/>
          <w:bCs/>
          <w:i/>
          <w:iCs/>
          <w:sz w:val="28"/>
          <w:szCs w:val="28"/>
          <w:lang w:val="en-US"/>
        </w:rPr>
        <w:t>26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6, 41 Закону України «Про місцеві державні адміністрації», постанови Кабінету Міністрів України від 29 квітня 2020 року № 327 «Деякі питання відвідування адміністративних будівель із застосуванням відображення інформації, що міститься в документах, в електронному вигляді»  та з метою забезпечення доступу до адміністративної будівлі обласної державної адміністрації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Cs w:val="28"/>
        </w:rPr>
      </w:pPr>
      <w:r>
        <w:rPr>
          <w:rFonts w:eastAsia="Courier New"/>
          <w:b/>
          <w:color w:val="000000"/>
          <w:spacing w:val="40"/>
          <w:sz w:val="28"/>
          <w:szCs w:val="28"/>
          <w:shd w:fill="FFFFFF" w:val="clear"/>
          <w:lang w:eastAsia="uk-UA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 Внести до Правил пропускного режиму до адміністративної будівлі Чернігівської обласної державної адміністрації, затверджених розпорядженням голови обласної державної адміністрації від 17 січня 2018 року № 26, зареєстрованих в Головному територіальному управлінні юстиції в Чернігівській області 23 січня 2018 року за № 5/1178 такі доповнення: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пункт 7 розділу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ісля слів «за наявності документів, які посвідчують особу» доповнити такими словами  та символами «(у тому числі відображення інформації, що міститься у відповідних документах, в електронному вигляді з використанням мобільного додатка Єдиного державного вебпорталу електронних послуг «Портал Дія», яке пред’являється (надається) особою через зазначений мобільний додаток)»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2) абзац перший </w:t>
      </w:r>
      <w:r>
        <w:rPr>
          <w:bCs/>
          <w:sz w:val="28"/>
          <w:szCs w:val="28"/>
        </w:rPr>
        <w:t xml:space="preserve">пункту 10 розділу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ісля слів «за наявності документа, що посвідчує особу» доповнити такими словами  та символами «(у тому числі відображення інформації, що міститься у відповідних документах, в електронному вигляді з використанням мобільного додатка Єдиного державного вебпорталу електронних послуг «Портал Дія», яке пред’являється (надається) особою через зазначений мобільний додаток)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3) доповнити пункт 12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ісля абзацу дев’ятого новим абзацом такого змісту: 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період дії карантину у випадку виявлення в особи температури вище 37,2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 xml:space="preserve"> або у разі відсутності засобів індивідуального захисту.»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 десятий вважати абзацом одинадцятим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4) доповнити розділ II пунктом 13 </w:t>
      </w:r>
      <w:r>
        <w:rPr>
          <w:sz w:val="28"/>
          <w:szCs w:val="28"/>
          <w:lang w:val="ru-RU"/>
        </w:rPr>
        <w:t>такого змісту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3.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Вхід (вихід) до (із) адміністративної будівлі в період дії карантину здійснюється виключно через пост охорони порядку після проведення постовим безконтактного вимірювання температури та за умови вдягнутого особою засобу індивідуального захисту.»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ункт 4 розділу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після слів «за документами, що посвідчують особу» доповнити такими словами та символами «(у тому числі відображення інформації, що міститься у відповідних документах, в електронному вигляді з використанням мобільного додатка Єдиного державного вебпорталу електронних послуг «Портал Дія», яке пред’являється (надається) особою через зазначений мобільний додаток)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2. Організаційному відділу апарату Чернігівської обласної державної адміністрації подати це розпорядження на державну реєстрацію до Північно-Східного міжрегіонального управління Міністерства юстиції (м. Суми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3. 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4. 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33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 xml:space="preserve">    Андрій ПРОКОПЕНКО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/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9:00Z</dcterms:created>
  <dc:creator>marina</dc:creator>
  <dc:description/>
  <cp:keywords/>
  <dc:language>en-US</dc:language>
  <cp:lastModifiedBy>pro</cp:lastModifiedBy>
  <cp:lastPrinted>2020-06-01T15:36:00Z</cp:lastPrinted>
  <dcterms:modified xsi:type="dcterms:W3CDTF">2020-06-22T13:06:00Z</dcterms:modified>
  <cp:revision>4</cp:revision>
  <dc:subject>23.04.97</dc:subject>
  <dc:title>T</dc:title>
</cp:coreProperties>
</file>