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8,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Зареєструвати зміни й доповнення до статуту релігійної організації «РЕЛІГІЙНА ГРОМАДА СПАСО-ПРЕОБРАЖЕНСЬКА ПАРАФІЯ ЧЕРНІГІВСЬКОЇ ЄПАРХІЇ УКРАЇНСЬКОЇ ПРАВОСЛАВНОЇ ЦЕРКВИ КИЇВСЬКОГО ПАТРІАРХАТУ М. НІЖИН ЧЕРНІГІВСЬКОЇ ОБЛАСТІ», згідно з якими статут викладається в новій редакції за новою назвою релігійної організації: «РЕЛІГІЙНА ГРОМАДА СПАСО-ПРЕОБРАЖЕНСЬКА ПАРАФІЯ ЧЕРНІГІВСЬКОЇ ЄПАРХІЇ УКРАЇНСЬКОЇ ПРАВОСЛАВНОЇ ЦЕРКВИ (ПРАВОСЛАВНОЇ ЦЕРКВИ УКРАЇНИ) МІСТА НІЖИН ЧЕРНІГІВСЬКОЇ ОБЛАСТІ» за адресою знаходження релігійної громади: вул. Московська, будинок 7Г, м. Ніжин, 16608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а                    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9:00Z</dcterms:created>
  <dc:creator>marina</dc:creator>
  <dc:description/>
  <cp:keywords/>
  <dc:language>en-US</dc:language>
  <cp:lastModifiedBy>pro</cp:lastModifiedBy>
  <cp:lastPrinted>2019-12-18T15:26:00Z</cp:lastPrinted>
  <dcterms:modified xsi:type="dcterms:W3CDTF">2020-06-22T06:09:00Z</dcterms:modified>
  <cp:revision>2</cp:revision>
  <dc:subject>23.04.97</dc:subject>
  <dc:title>T</dc:title>
</cp:coreProperties>
</file>