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9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1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внесення змін та доповне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 розпорядження голов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31.05.2010 № 146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місцеві державні адміністрації» та «Про автомобільний транспорт» </w:t>
      </w:r>
    </w:p>
    <w:p>
      <w:pPr>
        <w:pStyle w:val="Normal"/>
        <w:spacing w:before="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1. Внести до Мережі міжміських та приміських автобусних маршрутів загального користування, які не виходять за межі території Чернігівської області, затвердженої розпорядженням голови обласної державної адміністрації від 31.05.2010 № 146 «Про затвердження обласної мережі автобусних маршрутів загального користування», такі зміни та доповненн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ind w:firstLine="5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 позиці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Матвіївка – Чернігі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65/1766  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замінити позиціє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Матвіївка – Черніг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/1766, 1751/1752, 1793/1794, 1763/1764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 позиці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жин – Мала Загорів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к/1442к, 1443к/1444к, 1445к/1446к, 1447к/1448к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замінити позиціє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2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 – Мала Загорі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к/1442к, 1445к/1446к, 1443к/1444к, 3193к/3194к, 1447к/1448к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зиці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иця – Гай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/1744, 1745/1746, 1777/1778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інити позиціє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иця – Вільшан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/1744, 1745/1746, 1777/1778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озиці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иця – Ляшківці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5/1756, 1757/1758, 1759/1760, 1767/1768, 1799/1800 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замінити позиціє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3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иця – Кудрівк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5/1756, 1757/1758, 1759/1760, 1767/1768, 1799/1800 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позиці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ігів – Володимирів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к/1194к, 1195к/1196к</w:t>
            </w:r>
          </w:p>
        </w:tc>
      </w:tr>
    </w:tbl>
    <w:p>
      <w:pPr>
        <w:pStyle w:val="Normal"/>
        <w:tabs>
          <w:tab w:val="clear" w:pos="720"/>
          <w:tab w:val="left" w:pos="3271" w:leader="none"/>
        </w:tabs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інити позицією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ігів - Вербів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к/1194к, 1195к/1196к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sz w:val="28"/>
          <w:szCs w:val="28"/>
          <w:lang w:val="ru-RU"/>
        </w:rPr>
        <w:t> п</w:t>
      </w:r>
      <w:r>
        <w:rPr>
          <w:sz w:val="28"/>
          <w:szCs w:val="28"/>
        </w:rPr>
        <w:t>озиці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– Луго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rPr/>
            </w:pPr>
            <w:r>
              <w:rPr>
                <w:sz w:val="28"/>
                <w:szCs w:val="28"/>
                <w:lang w:val="ru-RU"/>
              </w:rPr>
              <w:t>3739/3740</w:t>
            </w:r>
            <w:r>
              <w:rPr>
                <w:sz w:val="28"/>
                <w:szCs w:val="28"/>
              </w:rPr>
              <w:t xml:space="preserve">, 3741/3742, 3743/3744, 2453к/2454к 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інити позиціє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– Луго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39/3740, 3743/3744, 2553к/2554к 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ru-RU"/>
        </w:rPr>
        <w:t> п</w:t>
      </w:r>
      <w:r>
        <w:rPr/>
        <w:t>озиці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ігів – Макошин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к/322к, 957к/958к, 559к/560к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замінити позиціє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44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– Макоши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0к, 321к, 559к/560к, 957к/958к 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) доповнити такими позиці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Березівка – Талалаї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к/3470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Гущин – Киселів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3195 по 3314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івка – Гущин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3315к по 3384к, 3387к по 3436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Ічня – Ступакі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/1170, 1165/1166, 1167/11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Короп – Атюш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7к/2758к, 2759к/2760к, 2761к/2762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.Сіверський – Лень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/1858, 1859/18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 – Черніг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к/2658к, 2659к/2660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івка – Пустотин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9к/2730к, 2731к/2732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Прилуки – Іваниц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/2526, 2527/25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Прилуки – Заміст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1к/2952к, 2953к/2954к, 2955к/2956к, 2957к/2958к, 2959к/2960к, 2961к/2962к, 2963к/2964к, 2965к/2966к, 2967к/2968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– Ічня ч/з Андрії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3к/3184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Чернігів – Корюкі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к/2754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ігів – Козилів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к/1968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64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Чернігів – Ме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>2579к/2580к, 2583к/2584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65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Чернігів – Мр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к/2768к, 2775к/2776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65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Чернігів – Лемеші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к/2746к, 2747к/2748к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Андрій 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28:00Z</dcterms:created>
  <dc:creator>marina</dc:creator>
  <dc:description/>
  <cp:keywords/>
  <dc:language>en-US</dc:language>
  <cp:lastModifiedBy>pro</cp:lastModifiedBy>
  <cp:lastPrinted>2020-06-16T12:42:00Z</cp:lastPrinted>
  <dcterms:modified xsi:type="dcterms:W3CDTF">2020-06-22T06:28:00Z</dcterms:modified>
  <cp:revision>2</cp:revision>
  <dc:subject>23.04.97</dc:subject>
  <dc:title>T</dc:title>
</cp:coreProperties>
</file>