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9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3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ро внесення змін до розпорядження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голови обласної державної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адміністрації від 18.10.2013 № 431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firstLine="720"/>
        <w:rPr>
          <w:b/>
          <w:b/>
          <w:i/>
          <w:i/>
          <w:sz w:val="32"/>
          <w:szCs w:val="32"/>
        </w:rPr>
      </w:pPr>
      <w:r>
        <w:rPr/>
        <w:t>Відповідно до Закону України «Про місцеві державні адміністрації» та у</w:t>
      </w:r>
      <w:r>
        <w:rPr>
          <w:szCs w:val="24"/>
        </w:rPr>
        <w:t xml:space="preserve"> зв’язку з кадровими змінами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 б о в’ я з у ю: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4"/>
        </w:rPr>
        <w:t xml:space="preserve"> Внести зміни до розпорядження голови обласної державної адміністрації від </w:t>
      </w:r>
      <w:r>
        <w:rPr>
          <w:sz w:val="28"/>
          <w:szCs w:val="24"/>
          <w:lang w:val="ru-RU"/>
        </w:rPr>
        <w:t>18.10</w:t>
      </w:r>
      <w:r>
        <w:rPr>
          <w:sz w:val="28"/>
          <w:szCs w:val="24"/>
        </w:rPr>
        <w:t>.2013 № 431 «Про затвердження Положення про Колегію Департаменту сім’ї, молоді та спорту обласної державної адміністрації та її персонального складу», виклавши додаток до розпорядження в новій редакції, що додається.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18 жовтня 2013 № 431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ії розпорядження голови </w:t>
        <w:br/>
        <w:t xml:space="preserve">обласної державної адміністрації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19 червня 2020 року № 317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гії Департаменту сім’ї, молоді та спор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державної адміністрації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легії;</w:t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Ц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сім’ї, молоді та спорту обласної державної адміністрації – начальник управління з питань фізичної культури та спорту, </w:t>
            </w:r>
            <w:r>
              <w:rPr>
                <w:i/>
                <w:sz w:val="28"/>
                <w:szCs w:val="28"/>
              </w:rPr>
              <w:t>заступник голови Колегії;</w:t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Ль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ім’ї, молоді та спорту обласної державної адміністрації – начальник управління у справ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ім’ї та молоді,</w:t>
            </w:r>
            <w:r>
              <w:rPr>
                <w:i/>
                <w:sz w:val="28"/>
                <w:szCs w:val="28"/>
              </w:rPr>
              <w:t xml:space="preserve"> заступник голови Колег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чальник відділу організаційної та кадрової роботи управління з питань фізичної культури і спорту Департаменту сім’ї, молоді та спорту </w:t>
            </w:r>
            <w:r>
              <w:rPr>
                <w:spacing w:val="-9"/>
                <w:sz w:val="28"/>
                <w:szCs w:val="28"/>
              </w:rPr>
              <w:t xml:space="preserve">обласної державної адміністрації, </w:t>
            </w:r>
            <w:r>
              <w:rPr>
                <w:i/>
                <w:spacing w:val="-9"/>
                <w:sz w:val="28"/>
                <w:szCs w:val="28"/>
              </w:rPr>
              <w:t>секретар Колегії;</w:t>
            </w:r>
          </w:p>
        </w:tc>
      </w:tr>
      <w:tr>
        <w:trPr>
          <w:trHeight w:val="178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ступника директора Комунального закладу «Чернігівська обласна школа вищої спортивної майстерності» Чернігівської обласн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АЦ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ерг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тавник громадської організації «Чернігівська міська федерація дзюдо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РИГО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Є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голова Чернігівської обласної організації фізкультурно-спортивного товариства «Спартак»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Чернігівської обласної ради, голова постійної комісії з питань сім’ї, молоді, спорту та туризму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ЛЬ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лова Чернігівської обласної організації громадської організації «Всеукраїнське фізкультурно-спортивне товариство «Україна»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портивної та фізкультурно-масової роботи управління з питань фізичної культури і спорту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Ц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бласного центру фізичної культури та спорту осіб з інвалідністю «Інваспорт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РАМ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агеррам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ru-RU"/>
              </w:rPr>
              <w:t xml:space="preserve">Комунального закладу </w:t>
            </w:r>
            <w:r>
              <w:rPr>
                <w:sz w:val="28"/>
                <w:szCs w:val="28"/>
              </w:rPr>
              <w:t>«Чернігівської обласна школа вищої спортивної майстерності з ігрових видів спорту» Чернігівської обласної рад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а Василів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сім’ї та гендерної політики управління у справах сім’ї та молоді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УРО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СЬК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ник громадської організації «Спілка жінок Чернігівщини»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І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ав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ник громадської організації «Чернігівська дія» (за згодою);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ОМАНОВ</w:t>
              <w:br/>
              <w:t>Вадим Стані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обласної організації фізкультурно-спортивного товариства «Динамо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молоді та  організації оздоровлення дітей управління у справах сім’ї та молоді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О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Ю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комунальної установи «Обласний молодіжний центр» Чернігівської обласн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едставник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Чернігівського обласного об’єднання Всеукраїнського товариства «Просвіта» ім. Т. Шевченка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ЯРОШЕВСЬКИЙ</w:t>
              <w:br/>
              <w:t>Анатолій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Чернігівського регіонального  управління державної спеціалізованої  фінансової установи «Державний фонд сприяння молодіжному житловому будівництву» (за згодою).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иректор Департаменту сім’ї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лоді та спорту обласної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ержавної адміністрації  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>Андрій КУЖ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9:00Z</dcterms:created>
  <dc:creator>marina</dc:creator>
  <dc:description/>
  <cp:keywords/>
  <dc:language>en-US</dc:language>
  <cp:lastModifiedBy>pro</cp:lastModifiedBy>
  <cp:lastPrinted>2020-06-02T17:02:00Z</cp:lastPrinted>
  <dcterms:modified xsi:type="dcterms:W3CDTF">2020-06-22T05:59:00Z</dcterms:modified>
  <cp:revision>2</cp:revision>
  <dc:subject>23.04.97</dc:subject>
  <dc:title>T</dc:title>
</cp:coreProperties>
</file>