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 Земельного кодексу України, Закону України «Про землеустрій», розпорядження голови Чернігівської обласної державної адміністрації від 29.11.2019 № 697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3687 га (кадастровий номер 7423381900:36:001:0001)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в адміністративних межах Вертіївської сільської ради Ніжин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фізичній особі-підприємцю Мороз Марині Григорівні в оренду строком на 10 років земельну ділянку площею 0,3687 га (кадастровий номер 7423381900:36:001:0001)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 в адміністративних межах Вертіївської сільської ради Ніжин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 Фізичній особі-підприємцю Мороз Марині Григорівні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6:00Z</dcterms:created>
  <dc:creator>marina</dc:creator>
  <dc:description/>
  <cp:keywords/>
  <dc:language>en-US</dc:language>
  <cp:lastModifiedBy>pro</cp:lastModifiedBy>
  <cp:lastPrinted>2020-06-10T10:18:00Z</cp:lastPrinted>
  <dcterms:modified xsi:type="dcterms:W3CDTF">2020-06-18T08:46:00Z</dcterms:modified>
  <cp:revision>2</cp:revision>
  <dc:subject>23.04.97</dc:subject>
  <dc:title>T</dc:title>
</cp:coreProperties>
</file>