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1. За сумлінне виконання службових обов’язків, високий професіоналізм та з нагоди Дня державної служби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</w:t>
              <w:br/>
              <w:t>Андрія Борис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відділу аналізу АПК та розвитку сільських територій управління розвитку сільського господарства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ІЄНКА</w:t>
              <w:br/>
              <w:t>Руслан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ого заступника голови Новгород-Сівер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ЦЬКУ</w:t>
              <w:br/>
              <w:t>Антоні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а апарату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АВУ</w:t>
              <w:br/>
              <w:t>Іри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контролю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ОЗИКА</w:t>
              <w:br/>
              <w:t>Роман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управління бізнес-клімату, споживчого ринку та ціноутворення – начальника відділу забезпечення розвитку підприємництва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А</w:t>
              <w:br/>
              <w:t>Юр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зведеного бюджету та міжбюджетних відносин бюджетного управління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ВСЬКУ</w:t>
              <w:br/>
              <w:t>Валенти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організаційної роботи, з питань діловодства та контролю апарату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ЛО</w:t>
              <w:br/>
              <w:t>Наталію Вале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загальної середньої та корекційної освіти Управління освіти і наук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</w:t>
              <w:br/>
              <w:t>Ігор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управління – начальника відділу суспільно-політичного моніторингу управління з питань внутрішньої політики та зв’язків з громадськістю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  <w:br/>
              <w:t>Ольг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сектору бухгалтерського обліку та звітності – головного бухгалтера Управління освіти і наук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А</w:t>
              <w:br/>
              <w:t>Владислав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головного спеціаліста відділу інформаційно-комп’ютерного та господарського забезпечення управління фінансового забезпечення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</w:t>
              <w:br/>
              <w:t>Ірину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сектору документообігу та контролю апарату Сно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ІЙКО</w:t>
              <w:br/>
              <w:t>Вір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планово-економічного відділу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  <w:br/>
              <w:t>Аллу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головного спеціаліста відділу управління персоналом, організаційної та мобілізаційної роботи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</w:t>
              <w:br/>
              <w:t>Людмил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кадрового менеджменту управління по роботі з персоналом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ЬКУ</w:t>
              <w:br/>
              <w:t>Наталію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а апарату Козеле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</w:t>
              <w:br/>
              <w:t>Галину Анд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головного спеціаліста відділу організаційної роботи та з питань персоналу апарату Прилу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ІМ</w:t>
              <w:br/>
              <w:t>Ольгу Анд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роботи із зверненнями громадян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А</w:t>
              <w:br/>
              <w:t>Олексі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інформаційних технологій управління соціального захисту населення Департаменту соціального захисту населення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2) </w:t>
      </w:r>
      <w:r>
        <w:rPr>
          <w:spacing w:val="-2"/>
          <w:sz w:val="28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НКО</w:t>
              <w:br/>
              <w:t>Ю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персоніфікованого обліку та здійснення контролю за призначенням та виплатою пенсій управління соціального захисту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</w:t>
              <w:br/>
              <w:t>Оле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інспектору відділу з питань додержання законодавства про працю, зайнятість та інших нормативно-правових актів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ЮХОВСЬКІЙ</w:t>
              <w:br/>
              <w:t>Людмил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у справах культурної спадщини, релігій, сім’ї та молоді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ІЙ</w:t>
              <w:br/>
              <w:t>Любов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фінансового забезпечення – головному бухгалтеру управління соціального захисту населення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ДІ</w:t>
              <w:br/>
              <w:t>Світла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відділу управління персоналом, організаційної та мобілізаційної роботи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ІЙ</w:t>
              <w:br/>
              <w:t>Оксані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з питань управління персоналом апарату Ніж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У</w:t>
              <w:br/>
              <w:t>Ігорю Ю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з інформаційних технологій та захисту інформації відділу організаційного забезпечення Управління організаційно-господарського забезпече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  <w:br/>
              <w:t>Тетя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архівного відділу Ніж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</w:t>
              <w:br/>
              <w:t>Людмил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Сектору контролю за регульованими цінами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ЕЦЬ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адресних соціальних виплат управління соціального захисту населення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</w:t>
              <w:br/>
              <w:t>Жан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з питань споживчого ринку та ціноутворення управління бізнес-клімату, споживчого ринку та ціноутворення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  <w:br/>
              <w:t>Анні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– юрисконсульту та з питань запобігання і виявлення корупції апарату Сно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  <w:br/>
              <w:t>Ін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організаційної роботи, діловодства та контролю апарату Нос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</w:t>
              <w:br/>
              <w:t>Лес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відділу зовнішніх зносин, зовнішньоекономічної діяльності та міжрегіонального співробітництва управління інвестиційної та зовнішньоекономічної діяльності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ІЙ</w:t>
              <w:br/>
              <w:t>Світл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фінансового забезпечення апарату Семен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У</w:t>
              <w:br/>
              <w:t>Юрі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сектору культури Новгород-Сівер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  <w:br/>
              <w:t>Ір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у відділу з питань управління персоналом Управління капітального будівництва Чернігівської </w:t>
            </w:r>
            <w:r>
              <w:rPr>
                <w:spacing w:val="-2"/>
                <w:sz w:val="28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  <w:br/>
              <w:t>Тетя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інформаційного забезпечення та адміністрування баз даних Управління забезпечення реалізації повноважень у Чернігівській області Регіонального відділення Фонду державного майна України по Київський, Черкаській та Чернігівській областя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ЄВІЙ</w:t>
              <w:br/>
              <w:t>Наталії Олег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планово-економічного відділу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І</w:t>
              <w:br/>
              <w:t>Людми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загального відділу апарату Талалаї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КО</w:t>
              <w:br/>
              <w:t>Натал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контролю за рекламою, дотриманням антитютюнового та пробірного законодавства Управління захисту споживачів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ЦІ</w:t>
              <w:br/>
              <w:t>Олександ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інспектору відділу з питань додержання законодавства про працю, зайнятість та інших нормативно-правових актів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ІЙ</w:t>
              <w:br/>
              <w:t>Людмил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у начальника відділу фінансового забезпечення Управління капітального будівництва Чернігівської </w:t>
            </w:r>
            <w:r>
              <w:rPr>
                <w:spacing w:val="-2"/>
                <w:sz w:val="28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</w:t>
              <w:br/>
              <w:t>Над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загального відділу, по роботі з персоналом та контролю апарату Короп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  <w:br/>
              <w:t>Ір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з питань адміністративно-територіального розвитку управління регіонального розвитку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ЬКІНІЙ</w:t>
              <w:br/>
              <w:t>Оле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- головному спеціалісту по роботі з персоналом апарату Семен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АКУ</w:t>
              <w:br/>
              <w:t>Михайл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реєстрації сільськогосподарської техніки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</w:t>
              <w:br/>
              <w:t>Тетяні Гео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фінансів соціального захисту населення та розрахунків за енергоносії управління фінансів виробничої сфери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У</w:t>
              <w:br/>
              <w:t>Миколі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- головному державному інспектору відділу з питань додержання законодавства про працю, зайнятість та інших нормативно-правових актів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</w:t>
              <w:br/>
              <w:t>Мари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у апарату Іч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ЕНОК</w:t>
              <w:br/>
              <w:t>Ірині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управління бюджетного фінансування та природних ресурсів – головному бухгалтеру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ЦІ</w:t>
              <w:br/>
              <w:t>Юлії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сектору освіти, культури, у справах сім’ї, молоді та спорту Варвинської районної державної 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ВИНІ</w:t>
              <w:br/>
              <w:t>Окса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керівника апарату – начальнику відділу організаційної роботи та з питань персоналу Прилу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</w:t>
              <w:br/>
              <w:t>Ірині Євген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економічного розвитку і торгівлі Ічнянської районної державної 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</w:rPr>
              <w:t>ШУЛЬЖЕНКО</w:t>
              <w:br/>
              <w:t>Оле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організаційної роботи, інформаційної діяльності, цифрового розвитку, документообігу апарату Варв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</w:t>
              <w:br/>
              <w:t>Лес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взаємодії з громадськими об’єднаннями управління з питань внутрішньої політики та зв’язків з громадськістю Департаменту інформаційної діяльності та комунікацій з громадськістю Чернігівської обласної державної адміністрації.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За сумлінну працю, високий професіоналізм та з нагоди Дня судового експерта і 20-ї річниці створення Експертної служби МВС України оголосити Подяку голови обласної державної адміністрації працівникам Чернігівського науково-дослідного експертно-криміналістичного центру МВС Україн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У</w:t>
              <w:br/>
              <w:t>Андр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завідувача відділу – завідувачу сектору трасологічного обліку відділу криміналістичних видів досліджень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У</w:t>
              <w:br/>
              <w:t>Олександру Євге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удовому експерту сектору автотехнічних досліджень відділу автотехнічних досліджень та криміналістичного дослідження транспортних засоб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У</w:t>
              <w:br/>
              <w:t>Володими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фахівцю сектору кадрового забезпече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  <w:br/>
              <w:t>Окс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бухгалтеру бухгалте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ЮКУ</w:t>
              <w:br/>
              <w:t>Максим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удовому експерту сектору криміналістичного дослідження транспортних засобів і реєстраційних документів, що їх супроводжують відділу автотехнічних досліджень та криміналістичного дослідження транспортних засоб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ЬКОМУ</w:t>
              <w:br/>
              <w:t>Олександ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центру – завідувачу відділу забезпечення діяльності цент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ІКУ</w:t>
              <w:br/>
              <w:t>Дмит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юридичного забезпече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У</w:t>
              <w:br/>
              <w:t>Максим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відділу будівельних, земельних досліджень та оціночної діяльност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9:00Z</dcterms:created>
  <dc:creator>marina</dc:creator>
  <dc:description/>
  <cp:keywords/>
  <dc:language>en-US</dc:language>
  <cp:lastModifiedBy>pro</cp:lastModifiedBy>
  <cp:lastPrinted>2020-06-15T16:25:00Z</cp:lastPrinted>
  <dcterms:modified xsi:type="dcterms:W3CDTF">2020-06-17T11:09:00Z</dcterms:modified>
  <cp:revision>2</cp:revision>
  <dc:subject>23.04.97</dc:subject>
  <dc:title>T</dc:title>
</cp:coreProperties>
</file>