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spacing w:before="120" w:after="0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TextBody"/>
        <w:spacing w:before="120" w:after="120"/>
        <w:ind w:firstLine="567"/>
        <w:rPr/>
      </w:pPr>
      <w:r>
        <w:rPr/>
        <w:t>Відповідно до статей 122, 134-137 Земельного кодексу України, Закону України «Про оренду землі», статті 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водного фонду державної власності площею 1,0600 га (кадастровий номер 7423389800:02:001:0691), що розташована в адміністративних межах Лосинівської селищної ради Ніжинського району Чернігівської області, для рибогосподарських потреб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0 % від її нормативної грошової оцінки, що в грошовому виразі становить 1176,11 грн, та значення кроку торгів – 5,87 грн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6. Визнати таким, що втратило чинність як нереалізоване, розпорядження голови Чернігівської обласної державної адміністрації від 27.11.2018 № 722 «Про проведення земельних торгів у формі аукціону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1:00Z</dcterms:created>
  <dc:creator>marina</dc:creator>
  <dc:description/>
  <cp:keywords/>
  <dc:language>en-US</dc:language>
  <cp:lastModifiedBy>pro</cp:lastModifiedBy>
  <cp:lastPrinted>2020-05-25T08:26:00Z</cp:lastPrinted>
  <dcterms:modified xsi:type="dcterms:W3CDTF">2020-06-17T09:21:00Z</dcterms:modified>
  <cp:revision>2</cp:revision>
  <dc:subject>23.04.97</dc:subject>
  <dc:title>T</dc:title>
</cp:coreProperties>
</file>