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3</w:t>
            </w:r>
          </w:p>
        </w:tc>
      </w:tr>
    </w:tbl>
    <w:p>
      <w:pPr>
        <w:pStyle w:val="Normal"/>
        <w:spacing w:before="120" w:after="0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 проведення земельних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оргів у формі аукціону</w:t>
      </w:r>
    </w:p>
    <w:p>
      <w:pPr>
        <w:pStyle w:val="TextBody"/>
        <w:spacing w:before="120" w:after="120"/>
        <w:ind w:firstLine="567"/>
        <w:rPr/>
      </w:pPr>
      <w:r>
        <w:rPr/>
        <w:t>Відповідно до статей 122, 134-137 Земельного кодексу України, Закону України «Про оренду землі», статті 21 Закону України «Про місцеві державні адміністрації»</w:t>
      </w:r>
    </w:p>
    <w:p>
      <w:pPr>
        <w:pStyle w:val="TextBody"/>
        <w:spacing w:before="0" w:after="120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дати на земельних торгах у формі аукціону право оренди земельної ділянки водного фонду державної власності площею 0,4011 га (кадастровий номер 7423387100:02:001:0007), що розташована в адміністративних межах Перебудівської сільської ради Ніжинського району Чернігівської області, для рибогосподарських потреб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2. Встановити стартовий розмір річної орендної плати за користування земельною ділянкою, право оренди якої виставляється на земельні торги, в розмірі 10 % від її нормативної грошової оцінки, що в грошовому виразі становить 445,04 грн, та значення кроку торгів – 2,20 грн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 Встановити строк оренди земельної ділянки, зазначеної в пункті 1 цього розпорядження, – 10 років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повноважити заступника директора Департаменту </w:t>
      </w:r>
      <w:r>
        <w:rPr>
          <w:bCs/>
          <w:sz w:val="28"/>
          <w:szCs w:val="28"/>
        </w:rPr>
        <w:t>розвитку економіки та сільського господарства</w:t>
      </w:r>
      <w:r>
        <w:rPr>
          <w:sz w:val="28"/>
          <w:szCs w:val="28"/>
        </w:rPr>
        <w:t xml:space="preserve"> Чернігівської обласної державної адміністрації – начальника управління розвитку сільського господарства Крапивного Олега Вікторовича на підписання протоколу земельних торгів щодо земельної ділянки, зазначеної в пункті 1 цього розпорядження, та на укладення договору оренди водного об’єкта з переможцем земельних торгів за цим лотом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5. Земельні торги провести у строки, встановлені законодавством України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6. Визнати таким, що втратило чинність як нереалізоване, розпорядження голови Чернігівської обласної державної адміністрації від 27.11.2018 № 721 «Про проведення земельних торгів у формі аукціону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                                                                                   Андрій ПРОКОПЕНКО</w:t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Підзаголовок Знак"/>
    <w:qFormat/>
    <w:rPr>
      <w:b/>
      <w:sz w:val="28"/>
      <w:szCs w:val="24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7:00Z</dcterms:created>
  <dc:creator>marina</dc:creator>
  <dc:description/>
  <cp:keywords/>
  <dc:language>en-US</dc:language>
  <cp:lastModifiedBy>pro</cp:lastModifiedBy>
  <cp:lastPrinted>2020-05-25T08:26:00Z</cp:lastPrinted>
  <dcterms:modified xsi:type="dcterms:W3CDTF">2020-06-17T09:07:00Z</dcterms:modified>
  <cp:revision>2</cp:revision>
  <dc:subject>23.04.97</dc:subject>
  <dc:title>T</dc:title>
</cp:coreProperties>
</file>