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3333"/>
          <w:szCs w:val="28"/>
          <w:lang w:val="en-US" w:eastAsia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6 черв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оведення земельних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оргів у формі аукціону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 122, 134-137 Земельного кодексу України, Закону України «Про оренду землі», статті 21 Закону України «Про місцеві державні адміністрації»</w:t>
      </w:r>
    </w:p>
    <w:p>
      <w:pPr>
        <w:pStyle w:val="TextBody"/>
        <w:spacing w:before="0" w:after="120"/>
        <w:rPr/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ати на земельних торгах у формі аукціону право оренди земельної ділянки водного фонду державної власності площею 0,7940 га (кадастровий номер 7424710100:26:001:1965), що розташована в адміністративних межах Семенівської міської ради Семенівського району Чернігівської області, для рибогосподарських потреб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 Встановити стартовий розмір річної орендної плати за користування земельною ділянкою, право оренди якої виставляється на земельні торги, в розмірі 10 % від її нормативної грошової оцінки, що в грошовому виразі становить 734,15 грн, та значення кроку торгів – 3,65 грн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Встановити строк оренди земельної ділянки, зазначеної в пункті 1 цього розпорядження, – 10 рокі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овноважити заступника директора Департаменту </w:t>
      </w:r>
      <w:r>
        <w:rPr>
          <w:bCs/>
          <w:sz w:val="28"/>
          <w:szCs w:val="28"/>
        </w:rPr>
        <w:t>розвитку економіки та сільського господарства</w:t>
      </w:r>
      <w:r>
        <w:rPr>
          <w:sz w:val="28"/>
          <w:szCs w:val="28"/>
        </w:rPr>
        <w:t xml:space="preserve"> Чернігівської обласної державної адміністрації – начальника управління розвитку сільського господарства Крапивного Олега Вікторовича на підписання протоколу земельних торгів щодо земельної ділянки, зазначеної в пункті 1 цього розпорядження, та на укладення договору оренди водного об’єкта з переможцем земельних торгів за цим лото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 Земельні торги провести у строки, встановлені законодавством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Андрій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Підзаголовок Знак"/>
    <w:qFormat/>
    <w:rPr>
      <w:b/>
      <w:sz w:val="28"/>
      <w:szCs w:val="24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1:00Z</dcterms:created>
  <dc:creator>marina</dc:creator>
  <dc:description/>
  <cp:keywords/>
  <dc:language>en-US</dc:language>
  <cp:lastModifiedBy>pro</cp:lastModifiedBy>
  <cp:lastPrinted>2020-05-25T08:26:00Z</cp:lastPrinted>
  <dcterms:modified xsi:type="dcterms:W3CDTF">2020-06-17T08:41:00Z</dcterms:modified>
  <cp:revision>2</cp:revision>
  <dc:subject>23.04.97</dc:subject>
  <dc:title>T</dc:title>
</cp:coreProperties>
</file>