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комісію з організації розподіл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ів, поміщених у режим відмови 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ь держави, що зберігаються на склад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деської митниці Державної митної служби</w:t>
      </w:r>
      <w:r>
        <w:rPr>
          <w:b/>
          <w:i/>
          <w:sz w:val="28"/>
          <w:szCs w:val="28"/>
          <w:lang w:val="ru-RU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переданих до сфери управління Чернігівськ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right="-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повідно до пункту 3 розпорядження Кабінету Міністрів України від 29 січня 2020 року № 143-р «Про передачу товарів, поміщених у режим відмови на користь держави, що зберігаються на складі Одеської митниці Державної митної служби», з метою організації розподілу товарів для дітей-сиріт та дітей, позбавлених батьківського піклування, які виховуються в прийомних сім’ях, дитячих будинках сімейного типу та під опікою; дітей, які мають статус члена сім’ї загиблого під час участі в антитерористичній операції та/або операції Об’єднаних сил; дітей з числа внутрішньо переміщених осіб, які перебувають у місцях компактного проживання </w:t>
      </w:r>
    </w:p>
    <w:p>
      <w:pPr>
        <w:pStyle w:val="Normal"/>
        <w:tabs>
          <w:tab w:val="clear" w:pos="720"/>
          <w:tab w:val="left" w:pos="10632" w:leader="none"/>
        </w:tabs>
        <w:spacing w:before="120" w:after="120"/>
        <w:jc w:val="both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>зобов’язую</w:t>
      </w:r>
      <w:r>
        <w:rPr>
          <w:rFonts w:eastAsia="Calibri"/>
          <w:spacing w:val="40"/>
          <w:sz w:val="28"/>
          <w:szCs w:val="28"/>
          <w:lang w:eastAsia="en-US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організації розподілу товарів, поміщених у режим відмови на користь держави, що зберігаються на складі Одеської митниці Державної митної служби, та переданих до сфери управління Чернігівської обласної державної адміністрації (далі – Комісія)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Комісію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Голова                                                                                    Андрій ПРОКОПЕНК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right="-284" w:firstLine="4962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962" w:right="-284" w:hanging="0"/>
        <w:rPr>
          <w:sz w:val="28"/>
          <w:szCs w:val="28"/>
        </w:rPr>
      </w:pPr>
      <w:r>
        <w:rPr>
          <w:sz w:val="28"/>
          <w:szCs w:val="28"/>
        </w:rPr>
        <w:t>15 червня 2020 року № 294</w:t>
      </w:r>
    </w:p>
    <w:p>
      <w:pPr>
        <w:pStyle w:val="Normal"/>
        <w:ind w:left="52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комісію з організації розподілу товарів, поміщених у режим відмови </w:t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користь держави, що зберігаються на складі Одеської митниці Державної митної служби, та переданих до сфери управлінн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ісія по розподілу та забезпеченню товарами, поміщених у режим відмови на користь держави, що зберігалися на складі Одеської митниці Державної митної служби та передані до сфери управління Чернігівської обласної державної адміністрації (далі – Комісія, Товари) є консультативно-дорадчим органом обласної державної адміністрації, який утворюється головою обласної державної адміністрації для опрацювання пропозицій органів місцевої виконавчої влади, місцевого самоврядування та внесення пропозицій (рекомендацій) щодо розподілу та забезпечення Товарами дітей-сиріт, дітей, позбавлених батьківського піклування, які виховуються в прийомних сім’ях, дитячих будинках сімейного типу та під опікою; дітей, які мають статус члена сім’ї загиблого під час участі в антитерористичній операції та/або операції Об’єднаних сил; дітей з числа внутрішньо переміщених осіб, які перебувають у місцях компактного проживан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 своїй діяльності Комісія керується нормами Конституції України, законами України «Про забезпечення організаційно-правових умов соціального захисту дітей-сиріт, дітей, позбавлених батьківського піклування», «Про охорону дитинства», «Про статус ветеранів війни, гарантії їх соціального захисту», «Про забезпечення прав і свобод внутрішньо переміщених осіб», розпорядженнями Кабінету Міністрів України № 143-р від 29.01.2020 «Про передачу товарів, поміщених у режим відмови на користь держави, що зберігаються на складі Одеської митниці Державної митної служби», № 564 від 26.04.2002 «Про затвердження Положення про дитячий будинок сімейного типу», від 26.04.2002 № 565 «Про затвердження Положення про прийомну сім’ю», іншими законодавчими та нормативно-правовими актами у сфері захисту прав дітей, а також цим Положення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им напрямком діяльності Комісії є внесення пропозицій та/або рекомендацій щодо рішень обласної державної адміністрації, пов’язаних з розглядом пропозицій органів місцевої виконавчої влади, місцевого самоврядування щодо розподілу та забезпечення Товарами дітей, згідно з категорій визначеними в пункті 1 цього Положення, між районами та містами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 Робота Комісії відбувається у формі засідань, які проводяться за потреби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5. У разі відсутності голови Комісії його обов’язки виконує один із заступ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місія має право проводити засідання за наявності не менше половини її складу. Рішення приймаються за результатами голосування простою більшістю голосів. У разі рівного розподілу голосів голос голови є вирішальним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 разі необхідності Комісія може залучати для роботи представників органів виконавчої влади та місцевого самоврядування, установ, організацій, асоціацій, громадських об’єднань, суб’єктів господарювання, а також незалежних експер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про їх залучення приймає голова Комісії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позиції Комісії оформляються протоколом, який підписується головуючим та секретарем та надаються обласній державній адміністрації для прийняття остаточ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В. о. начальника Служби у справах дітей</w:t>
      </w:r>
    </w:p>
    <w:p>
      <w:pPr>
        <w:pStyle w:val="Header"/>
        <w:jc w:val="both"/>
        <w:rPr/>
      </w:pPr>
      <w:r>
        <w:rPr>
          <w:sz w:val="28"/>
          <w:szCs w:val="28"/>
        </w:rPr>
        <w:t>обласної державної адміністрації                                         Станіслав ЖЕЛЕЗНИЙ</w:t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69" w:leader="none"/>
              </w:tabs>
              <w:snapToGrid w:val="false"/>
              <w:ind w:left="5279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9" w:leader="none"/>
              </w:tabs>
              <w:ind w:left="5279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9" w:leader="none"/>
              </w:tabs>
              <w:ind w:left="5279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69" w:leader="none"/>
              </w:tabs>
              <w:ind w:left="5279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ind w:left="5279" w:right="-284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ind w:left="5279" w:right="-284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рвня 2020 року № 294</w:t>
            </w:r>
          </w:p>
          <w:p>
            <w:pPr>
              <w:pStyle w:val="Heading2"/>
              <w:spacing w:before="0" w:after="0"/>
              <w:ind w:firstLine="54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320" w:hanging="4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рганізації розподілу товарів, поміщених у режим відмови на користь держави, що зберігаються на складі Одеської митниці Державної митної служби, та переданих до сфери управлінн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Анатоліївна       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обласної державної адміністрації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ласного центру соціальних служб для сім’ї, дітей та молоді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;                            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Пав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Анатолійович</w:t>
              <w:tab/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І категорії відділу організаційно-правової роботи Обласного центру соціальних служб для сім'ї, дітей та молоді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обласної державної адміністрації – начальник відділу захисту прав дитини та розвитку сімейних форм вихованн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ьв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’ї та молод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Служби у справах дітей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заступник директора – начальник відділу методичного забезпечення соціальної роботи Обласного центру соціальних служб для сім'ї, дітей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ГО «Кримська громада», радник голови обласної державної адміністрації на громадських засадах з питань внутрішньо переміщених осіб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І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ГО «Єдина родина»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. о. начальника Служби у справах дітей</w:t>
      </w:r>
    </w:p>
    <w:p>
      <w:pPr>
        <w:pStyle w:val="Normal"/>
        <w:rPr/>
      </w:pPr>
      <w:r>
        <w:rPr>
          <w:sz w:val="28"/>
          <w:szCs w:val="28"/>
        </w:rPr>
        <w:t>обласної державної адміністрації                                       Станіслав ЖЕЛЕЗ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9:00Z</dcterms:created>
  <dc:creator>marina</dc:creator>
  <dc:description/>
  <cp:keywords/>
  <dc:language>en-US</dc:language>
  <cp:lastModifiedBy>pro</cp:lastModifiedBy>
  <cp:lastPrinted>2020-06-12T15:38:00Z</cp:lastPrinted>
  <dcterms:modified xsi:type="dcterms:W3CDTF">2020-06-17T08:19:00Z</dcterms:modified>
  <cp:revision>2</cp:revision>
  <dc:subject>23.04.97</dc:subject>
  <dc:title>T</dc:title>
</cp:coreProperties>
</file>