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170" w:firstLine="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затвердження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контролю за станом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их споруд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 xml:space="preserve">до Закону України «Про місцеві державні адміністрації», </w:t>
      </w:r>
      <w:r>
        <w:rPr>
          <w:color w:val="000000"/>
          <w:sz w:val="28"/>
          <w:szCs w:val="28"/>
        </w:rPr>
        <w:t>на виконання постанови Кабінету Міністрів України від 18.12.1998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, з метою забезпечення безпеки глядачів та учасників під час проведення масових спортивних і культурно-видовищних заходів та у зв’язку з кадровими змінам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склад обласної комісії з контролю за станом спортивних споруд та інших спеціально відведених місць для проведення масових спортивних і культурно-видовищних заходів, утвореної розпорядженням голови обласної державної адміністрації від 11.07.2018 № 390 «Про обласну </w:t>
      </w:r>
      <w:r>
        <w:rPr>
          <w:spacing w:val="-4"/>
          <w:sz w:val="28"/>
          <w:szCs w:val="28"/>
        </w:rPr>
        <w:t xml:space="preserve">комісію з контролю за станом спортивних споруд» </w:t>
      </w:r>
      <w:r>
        <w:rPr>
          <w:spacing w:val="-4"/>
          <w:sz w:val="28"/>
          <w:szCs w:val="28"/>
          <w:lang w:val="ru-RU"/>
        </w:rPr>
        <w:t>(з</w:t>
      </w:r>
      <w:r>
        <w:rPr>
          <w:spacing w:val="-4"/>
          <w:sz w:val="28"/>
          <w:szCs w:val="28"/>
        </w:rPr>
        <w:t>і змінами) згідно з додатком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Визнати такими, що втратили чинність, пункт 2 розпорядження голови обласної державної адміністрації від 11.07.2018 № 390 «Про обласну комісію з контролю за станом спортивних споруд», розпорядження голови обласної державної адміністрації від 11.06.2019 № 346 «Про внесення змін до розпорядження голови обласної державної адміністрації від 11.07.2018 №390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>3. Внести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розпоряджень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голови обласної державної адміністрації такі змін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. 27 додатку 26 до розпорядження голови обласної державної адміністрації від 14.02.2019 № 71 «Про внесення змін до складу окремих консультативних, дорадчих та інших допоміжних органів обласної державної адміністрації» виключит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. 19 додатку 51 до розпорядження голови </w:t>
      </w:r>
      <w:r>
        <w:rPr>
          <w:spacing w:val="-4"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від 05.02.2020 № 65 «Про внесення змін до складу окремих консультативних, дорадчих та інших допоміжних органів обласної державної адміністрації» виключит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88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Андрій ПРОКОПЕНКО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60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ток</w:t>
              <w:br/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5 червня 2020 року № 292</w:t>
            </w:r>
          </w:p>
        </w:tc>
      </w:tr>
    </w:tbl>
    <w:p>
      <w:pPr>
        <w:pStyle w:val="Normal"/>
        <w:ind w:left="48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КЛАД</w:t>
        <w:br/>
        <w:t xml:space="preserve">обласної комісії з контролю за станом спортивних споруд та інших спеціально відведених місць для проведення масових спортивн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ультурно-видовищних заход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5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65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Ь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ступник голови комісії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ОВЕЦЬ</w:t>
              <w:br/>
              <w:t>Серг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спортивної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а фізкультурно-масової роботи управління з питань фізичної культури та спорту Департаменту сім`ї, молоді та спорту обласної державної адміністрац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екретар комісії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>
          <w:trHeight w:val="5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АНІКІЄНКО</w:t>
              <w:br/>
              <w:t>Василь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нагляду в будівництві, котлонагляді, на транспорті та зв’язку управління Держпраці у Чернігівській області (за згодою)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АТРОЩЕНКО</w:t>
              <w:br/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ступник Чернігівського міського голови (за згодою)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ВОЛКОВ</w:t>
              <w:br/>
              <w:t>Анд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Чернігівського міського відділу Управління державної служби з надзвичайних ситуацій у Чернігівській області (за згодою)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ДОНЕЦЬ</w:t>
              <w:br/>
              <w:t>Микола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У «Чернігівський обласний лабораторний центр Міністерства охорони здоров’я України» (за згодою)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ДЯГОВЕЦЬ</w:t>
              <w:br/>
              <w:t>Олекс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іння превентивної діяльності Головного управління національної поліції в Чернігівській області (за згодою); </w:t>
            </w:r>
          </w:p>
        </w:tc>
      </w:tr>
      <w:tr>
        <w:trPr>
          <w:trHeight w:val="78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КОРОБЕНКО</w:t>
              <w:br/>
              <w:t>І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ідуюча відділом спортивної медицини обласного центру радіаційного захисту та оздоровлення населення (за згодою)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КРИВЕНКО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ЛІФАР</w:t>
              <w:br/>
              <w:t>Іго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бласного центру фізичного здоров’я населення «Спорт для всіх» (за згодою)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ПРОКОПОВИЧ</w:t>
              <w:br/>
              <w:t>Геннад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Чернігівської обласної асоціації футболу, голова комітету стадіонів та безпеки проведення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змагань Української асоціації футболу (за згодою);</w:t>
            </w:r>
          </w:p>
        </w:tc>
      </w:tr>
      <w:tr>
        <w:trPr>
          <w:trHeight w:val="76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Тетян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начальник відділу матеріально-технічного та господарського забезпечення Управління охорони здоров’я обласної державної адміністрації;</w:t>
            </w:r>
          </w:p>
        </w:tc>
      </w:tr>
      <w:tr>
        <w:trPr>
          <w:trHeight w:val="102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  <w:br/>
              <w:t>Василь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ступник директора державного підприємства «Олімпійський навчально-спортивний центр «Чернігів» (за згодою);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МЕЦ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Департаменту сім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'</w:t>
            </w:r>
            <w:r>
              <w:rPr>
                <w:rFonts w:eastAsia="Calibri"/>
                <w:sz w:val="28"/>
                <w:szCs w:val="28"/>
                <w:lang w:eastAsia="en-US"/>
              </w:rPr>
              <w:t>ї, молоді та спорту обласної державної адміністрації, начальник управління з питань фізичної культури та спорту;</w:t>
            </w:r>
          </w:p>
        </w:tc>
      </w:tr>
      <w:tr>
        <w:trPr>
          <w:trHeight w:val="102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АЙ</w:t>
              <w:br/>
              <w:t>Євген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спектор сектора нормативно-технічної роботи, контролю за системами протипожежного захисту та ліцензування відділу запобігання надзвичайних ситуацій Управління </w:t>
            </w:r>
            <w:r>
              <w:rPr>
                <w:spacing w:val="-4"/>
                <w:sz w:val="28"/>
                <w:szCs w:val="28"/>
              </w:rPr>
              <w:t>ДСНС України в Чернігівській області (за згодою).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 сім’ї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лоді та спорту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ласної</w:t>
      </w:r>
    </w:p>
    <w:p>
      <w:pPr>
        <w:pStyle w:val="TextBody"/>
        <w:rPr/>
      </w:pPr>
      <w:r>
        <w:rPr>
          <w:bCs/>
        </w:rPr>
        <w:t>державної адміністрації</w:t>
        <w:tab/>
        <w:tab/>
        <w:tab/>
        <w:tab/>
        <w:tab/>
        <w:t xml:space="preserve">       Андрій КУЖЕЛЬ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2:00Z</dcterms:created>
  <dc:creator>marina</dc:creator>
  <dc:description/>
  <cp:keywords/>
  <dc:language>en-US</dc:language>
  <cp:lastModifiedBy>pro</cp:lastModifiedBy>
  <cp:lastPrinted>2020-06-02T15:20:00Z</cp:lastPrinted>
  <dcterms:modified xsi:type="dcterms:W3CDTF">2020-06-17T07:02:00Z</dcterms:modified>
  <cp:revision>2</cp:revision>
  <dc:subject>23.04.97</dc:subject>
  <dc:title>T</dc:title>
</cp:coreProperties>
</file>