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ро розроблення проєкту Програм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езпечення пожежної безпеки на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ї </w:t>
      </w:r>
      <w:r>
        <w:rPr>
          <w:b/>
          <w:bCs/>
          <w:i/>
          <w:iCs/>
          <w:sz w:val="28"/>
          <w:szCs w:val="28"/>
        </w:rPr>
        <w:t xml:space="preserve">Чернігівської області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1-2027 рок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, «Про місцеве самоврядування в Україні», постанови Кабінету Міністрів України від 31 січня 2007 року № 106 «Про затвердження Порядку розроблення та виконання державних цільових програм» (зі змінами), керуючись розпорядженням голови обласної державної адміністрації від 05 травня 2016 року № 245 «Про Порядок розроблення регіональних цільових програм, моніторингу та звітності про їх виконання» (зі змінами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Визначити головним розробником Програми забезпечення пожежної безпеки на території Чернігівської області на 2021-2027 роки (далі – Програма) Управління Державної служби України з надзвичайних ситуацій у Чернігівській області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орієнтовну структуру проєкту Програми, що додаєть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Державної служби України з надзвичайних ситуацій у Чернігівській області (за згодою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ганізувати роботу та забезпечити методичний супровід розроблення проєкту Програми;</w:t>
      </w:r>
    </w:p>
    <w:p>
      <w:pPr>
        <w:pStyle w:val="Subtitle"/>
        <w:tabs>
          <w:tab w:val="clear" w:pos="720"/>
          <w:tab w:val="left" w:pos="993" w:leader="none"/>
          <w:tab w:val="left" w:pos="1560" w:leader="none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>2)</w:t>
      </w:r>
      <w:r>
        <w:rPr/>
        <w:t> </w:t>
      </w:r>
      <w:r>
        <w:rPr>
          <w:b w:val="false"/>
        </w:rPr>
        <w:t>підготувати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єкт Програми з урахуванням вимог чинного законодавства та в установленому порядку подати її на затвердження обласній раді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ам обласної державної адміністрації: культури і туризму, національностей та релігій, соціального захисту населення; управлінням обласної державної адміністрації: освіти і науки, охорони здоров’я; Службі у справах дітей обласної державної адміністрації подати до 20 липня 2020 року Управлінню Державної служби України з надзвичайних ситуацій у Чернігівській області пропозиції стосовно заходів Прогр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лова</w:t>
        <w:tab/>
        <w:t>Андрій ПРОКОПЕНКО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/>
      </w:pPr>
      <w:r>
        <w:rPr>
          <w:color w:val="000000"/>
          <w:sz w:val="28"/>
          <w:szCs w:val="28"/>
        </w:rPr>
        <w:t>Розпорядження  голови</w:t>
      </w:r>
    </w:p>
    <w:p>
      <w:pPr>
        <w:pStyle w:val="Normal"/>
        <w:widowControl w:val="false"/>
        <w:tabs>
          <w:tab w:val="clear" w:pos="720"/>
          <w:tab w:val="center" w:pos="7228" w:leader="none"/>
        </w:tabs>
        <w:autoSpaceDE w:val="false"/>
        <w:spacing w:lineRule="auto" w:line="36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autoSpaceDE w:val="false"/>
        <w:spacing w:lineRule="auto" w:line="360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червня 2020 р. № 29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Програми забезпечення пожежної безпеки на території Чернігівської області на 2021-2027 ро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156"/>
        <w:gridCol w:w="5202"/>
      </w:tblGrid>
      <w:tr>
        <w:trPr>
          <w:trHeight w:val="5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262" w:firstLine="262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Розділ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ола проблемних питань, на розв’язання яких спрямована Програма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ґрунтування шляхів і засобів розв’язання проблем забезпечення пожежної безпеки, обсягів та джерел фінансування; строки та етапи виконання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завдань і заходів Програми та результативні показник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діяльності та заходи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2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ія та контроль за ходом виконання Програми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 області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одатки: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ержавної служби України з надзвичайних ситуацій у Чернігівській області, департаменти культури і туризму, національностей та релігій, соціального захисту населення, управління освіти і науки, охорони здоров'я, служба у справах дітей обласної державної адміністрації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е забезпечення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авної служби України з надзвичайних ситуацій у Чернігівській,  області, департаменти культури і туризму, національностей та релігій, соціального захисту населення, управління освіти і науки, охорони здоров'я, служба у справах дітей обласної державної адміністрації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іння ДСНС України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у Чернігівській області</w:t>
        <w:tab/>
        <w:tab/>
        <w:tab/>
        <w:tab/>
        <w:tab/>
        <w:tab/>
        <w:tab/>
        <w:t>Роман ГОРДОВ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0:00Z</dcterms:created>
  <dc:creator>marina</dc:creator>
  <dc:description/>
  <cp:keywords/>
  <dc:language>en-US</dc:language>
  <cp:lastModifiedBy>pro</cp:lastModifiedBy>
  <cp:lastPrinted>2020-06-04T12:13:00Z</cp:lastPrinted>
  <dcterms:modified xsi:type="dcterms:W3CDTF">2020-06-17T06:50:00Z</dcterms:modified>
  <cp:revision>2</cp:revision>
  <dc:subject>23.04.97</dc:subject>
  <dc:title>T</dc:title>
</cp:coreProperties>
</file>