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861" w:hanging="0"/>
        <w:rPr>
          <w:bCs/>
          <w:caps/>
          <w:color w:val="000000"/>
          <w:lang w:val="en-US" w:eastAsia="en-US"/>
        </w:rPr>
      </w:pPr>
      <w:r>
        <w:rPr>
          <w:bCs/>
          <w:cap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58780</wp:posOffset>
                </wp:positionH>
                <wp:positionV relativeFrom="paragraph">
                  <wp:posOffset>-315595</wp:posOffset>
                </wp:positionV>
                <wp:extent cx="3223895" cy="164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озпорядження голов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бласної державної адміністр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6 грудня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9  року № 7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у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едакції розпорядження голов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бласної державної адміністр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5 червн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020 року 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29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129.6pt;mso-wrap-distance-left:9.05pt;mso-wrap-distance-right:9.05pt;mso-wrap-distance-top:0pt;mso-wrap-distance-bottom:0pt;margin-top:-24.85pt;mso-position-vertical-relative:text;margin-left:8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розпорядження голов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обласної державної адміністрації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26 грудня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2019  року № 7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(у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редакції розпорядження голов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обласної державної адміністрації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15 червня</w:t>
                      </w:r>
                      <w:r>
                        <w:rPr>
                          <w:sz w:val="28"/>
                          <w:szCs w:val="28"/>
                        </w:rPr>
                        <w:t xml:space="preserve"> 2020 року №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290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7861" w:hanging="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Heading1"/>
        <w:ind w:left="17861" w:hanging="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Heading2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ПЛАН 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комплектування навчально-методичного центру цивільного захисту та безпеки життєдіяльності Чернігівської області 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лухачами з функціонального навчання у сфері цивільного захисту на 2020 рік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val="uk-UA"/>
        </w:rPr>
        <w:t xml:space="preserve">а) </w:t>
      </w:r>
      <w:r>
        <w:rPr>
          <w:bCs/>
          <w:color w:val="000000"/>
          <w:spacing w:val="20"/>
          <w:sz w:val="28"/>
          <w:szCs w:val="28"/>
          <w:lang w:val="uk-UA"/>
        </w:rPr>
        <w:t>ТЕРИТОРІАЛЬНІ КУРСИ  ЦИВІЛЬНОГО ЗАХИСТУ ТА БЕЗПЕКИ ЖИТТЄДІЯЛЬНОСТІ 2 КАТЕГОРІЇ</w:t>
      </w:r>
    </w:p>
    <w:p>
      <w:pPr>
        <w:pStyle w:val="Normal"/>
        <w:jc w:val="center"/>
        <w:rPr>
          <w:b/>
          <w:b/>
          <w:bCs/>
          <w:color w:val="000000"/>
          <w:spacing w:val="20"/>
          <w:sz w:val="16"/>
          <w:szCs w:val="16"/>
          <w:lang w:val="uk-UA"/>
        </w:rPr>
      </w:pPr>
      <w:r>
        <w:rPr>
          <w:b/>
          <w:bCs/>
          <w:color w:val="000000"/>
          <w:spacing w:val="2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За робочими навчальними програмами з функціонального навчання</w:t>
      </w:r>
    </w:p>
    <w:p>
      <w:pPr>
        <w:pStyle w:val="Normal"/>
        <w:rPr>
          <w:b/>
          <w:b/>
          <w:bCs/>
          <w:color w:val="000000"/>
          <w:spacing w:val="20"/>
          <w:sz w:val="16"/>
          <w:szCs w:val="16"/>
          <w:lang w:val="uk-UA"/>
        </w:rPr>
      </w:pPr>
      <w:r>
        <w:rPr>
          <w:b/>
          <w:bCs/>
          <w:color w:val="000000"/>
          <w:spacing w:val="20"/>
          <w:sz w:val="16"/>
          <w:szCs w:val="16"/>
          <w:lang w:val="uk-UA"/>
        </w:rPr>
      </w:r>
    </w:p>
    <w:tbl>
      <w:tblPr>
        <w:tblW w:w="2296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2427"/>
        <w:gridCol w:w="623"/>
        <w:gridCol w:w="561"/>
        <w:gridCol w:w="1037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4"/>
        <w:gridCol w:w="364"/>
        <w:gridCol w:w="364"/>
        <w:gridCol w:w="36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520"/>
        <w:gridCol w:w="575"/>
        <w:gridCol w:w="465"/>
      </w:tblGrid>
      <w:tr>
        <w:trPr>
          <w:trHeight w:val="440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тегорія слухачів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групи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кількість годин за програмами навчанн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 проведення занять</w:t>
            </w:r>
          </w:p>
        </w:tc>
        <w:tc>
          <w:tcPr>
            <w:tcW w:w="1642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об'єднаних територіальних громади та кількість осіб, що навчаютьс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гальн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осіб</w:t>
            </w:r>
          </w:p>
        </w:tc>
      </w:tr>
      <w:tr>
        <w:trPr>
          <w:trHeight w:val="1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20"/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Батуринська мі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Бобровицька мі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Борзнянська мі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Городнянська мі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Ічнянська мі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орюківська мі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енська мі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іжинська мі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овгород-Сіверська міська ОТГ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осівська міська ОТГ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стерська міська ОТГ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еменівська міська ОТГ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новська мі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арвин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Гончарів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еснян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озелец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ороп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уликів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Линовиц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Лосинів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Любец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алодівиц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ихайло-Коцюбин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лишів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арафіїв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осниц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рібнян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алалаїв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Холмин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ертіїв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сочан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хвостів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Іванів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иїн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іптів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омарів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акіїв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рин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овобасан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овобілоу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зерян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лисків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упичів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Хмільницька сільська ОТ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державним замовленням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контрактом</w:t>
            </w:r>
          </w:p>
        </w:tc>
      </w:tr>
      <w:tr>
        <w:trPr>
          <w:trHeight w:val="3262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20"/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них працівників органі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ого самоврядування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3</w:t>
            </w:r>
          </w:p>
        </w:tc>
      </w:tr>
      <w:tr>
        <w:trPr>
          <w:trHeight w:val="340" w:hRule="atLeast"/>
          <w:cantSplit w:val="true"/>
        </w:trPr>
        <w:tc>
          <w:tcPr>
            <w:tcW w:w="2296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. ЗАНЯТТЯ НА НАВЧАЛЬНІЙ БАЗІ КУРСІВ</w:t>
            </w:r>
          </w:p>
        </w:tc>
      </w:tr>
      <w:tr>
        <w:trPr>
          <w:trHeight w:val="26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-52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ерівники органів місцевого самоврядування (ОТГ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-27.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-52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ерівники структурних підрозділів органів місцевого самоврядування (старости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6-03.0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-52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ерівники структурних підрозділів органів місцевого самоврядування (старости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-16.0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3</w:t>
            </w:r>
          </w:p>
        </w:tc>
      </w:tr>
      <w:tr>
        <w:trPr>
          <w:trHeight w:val="26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-52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ерівники структурних підрозділів органів місцевого самоврядування (старости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4-17.0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ерівники відділів,</w:t>
            </w:r>
          </w:p>
          <w:p>
            <w:pPr>
              <w:pStyle w:val="Normal"/>
              <w:ind w:left="91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екторів (управлінь)</w:t>
            </w:r>
          </w:p>
          <w:p>
            <w:pPr>
              <w:pStyle w:val="Normal"/>
              <w:ind w:left="91" w:hanging="0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освіти </w:t>
            </w:r>
            <w:r>
              <w:rPr>
                <w:color w:val="000000"/>
                <w:lang w:val="uk-UA"/>
              </w:rPr>
              <w:t>об’єднаних</w:t>
            </w:r>
          </w:p>
          <w:p>
            <w:pPr>
              <w:pStyle w:val="Normal"/>
              <w:ind w:left="91" w:right="102" w:hanging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иторіальних грома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-11.0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ерівники відділів,</w:t>
            </w:r>
          </w:p>
          <w:p>
            <w:pPr>
              <w:pStyle w:val="Normal"/>
              <w:ind w:left="91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екторів (управлінь)</w:t>
            </w:r>
          </w:p>
          <w:p>
            <w:pPr>
              <w:pStyle w:val="Normal"/>
              <w:ind w:left="91" w:hanging="0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освіти </w:t>
            </w:r>
            <w:r>
              <w:rPr>
                <w:color w:val="000000"/>
                <w:lang w:val="uk-UA"/>
              </w:rPr>
              <w:t>об’єднаних</w:t>
            </w:r>
          </w:p>
          <w:p>
            <w:pPr>
              <w:pStyle w:val="Normal"/>
              <w:ind w:left="91" w:right="102" w:hanging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иторіальних грома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-02.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20"/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1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1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За робочою навчальною програмою з функціонального навчання</w:t>
      </w:r>
    </w:p>
    <w:p>
      <w:pPr>
        <w:pStyle w:val="Normal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</w:r>
    </w:p>
    <w:tbl>
      <w:tblPr>
        <w:tblW w:w="2296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2427"/>
        <w:gridCol w:w="623"/>
        <w:gridCol w:w="561"/>
        <w:gridCol w:w="1037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4"/>
        <w:gridCol w:w="364"/>
        <w:gridCol w:w="364"/>
        <w:gridCol w:w="36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520"/>
        <w:gridCol w:w="575"/>
        <w:gridCol w:w="465"/>
      </w:tblGrid>
      <w:tr>
        <w:trPr>
          <w:trHeight w:val="440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тегорія слухачів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групи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кількість годин за програмами навчанн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 проведення занять</w:t>
            </w:r>
          </w:p>
        </w:tc>
        <w:tc>
          <w:tcPr>
            <w:tcW w:w="1642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об'єднаних територіальних громади та кількість осіб, що навчаютьс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гальн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осіб</w:t>
            </w:r>
          </w:p>
        </w:tc>
      </w:tr>
      <w:tr>
        <w:trPr>
          <w:trHeight w:val="1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Батуринська мі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Бобровицька мі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Борзнянська мі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Городнянська мі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Ічнянська мі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орюківська мі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енська мі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іжинська мі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овгород-Сіверська міська ОТГ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осівська міська ОТГ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стерська міська ОТГ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еменівська міська ОТГ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новська мі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арвин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Гончарів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еснян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озелец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ороп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уликів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Линовиц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Лосинів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Любец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алодівиц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ихайло-Коцюбин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лишів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арафіїв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осниц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рібнян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алалаїв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Холмин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ертіїв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сочан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хвостів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Іванів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иїн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іптів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омарів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акіїв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рин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овобасан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овобілоу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зерян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лисків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упичів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Хмільницька сільська ОТ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державним замовленням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контрактом</w:t>
            </w:r>
          </w:p>
        </w:tc>
      </w:tr>
      <w:tr>
        <w:trPr>
          <w:trHeight w:val="3262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них працівників органі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ого самоврядування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uk-UA"/>
              </w:rPr>
              <w:t>53</w:t>
            </w:r>
          </w:p>
        </w:tc>
      </w:tr>
      <w:tr>
        <w:trPr>
          <w:trHeight w:val="340" w:hRule="atLeast"/>
          <w:cantSplit w:val="true"/>
        </w:trPr>
        <w:tc>
          <w:tcPr>
            <w:tcW w:w="2296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. ЗАНЯТТЯ З ВИЇЗДОМ ВИКЛАДАЧІВ ДО МІСЦЬ ПРОВЕДЕННЯ ЗАНЯТЬ</w:t>
            </w:r>
          </w:p>
        </w:tc>
      </w:tr>
      <w:tr>
        <w:trPr>
          <w:trHeight w:val="26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02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ерівники структурних підрозділів органів місцевого самоврядування (старости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-04.0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3</w:t>
            </w:r>
          </w:p>
        </w:tc>
      </w:tr>
      <w:tr>
        <w:trPr>
          <w:trHeight w:val="26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02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ерівники структурних підрозділів органів місцевого самоврядування (старости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-23.0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-52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ерівники структурних підрозділів органів місцевого самоврядування (старости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-28.0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02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ерівники структурних підрозділів органів місцевого самоврядування (старости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-04.0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02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ерівники структурних підрозділів органів місцевого самоврядування (старости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-24.0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9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9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Загало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За робочими навчальними програмами з функціонального навчання</w:t>
      </w:r>
    </w:p>
    <w:p>
      <w:pPr>
        <w:pStyle w:val="Normal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</w:r>
    </w:p>
    <w:tbl>
      <w:tblPr>
        <w:tblW w:w="2296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2532"/>
        <w:gridCol w:w="674"/>
        <w:gridCol w:w="537"/>
        <w:gridCol w:w="1125"/>
        <w:gridCol w:w="623"/>
        <w:gridCol w:w="623"/>
        <w:gridCol w:w="623"/>
        <w:gridCol w:w="623"/>
        <w:gridCol w:w="623"/>
        <w:gridCol w:w="623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499"/>
        <w:gridCol w:w="553"/>
        <w:gridCol w:w="447"/>
      </w:tblGrid>
      <w:tr>
        <w:trPr>
          <w:trHeight w:val="44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тегорія слухачів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груп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кількість годин за програмами навчанн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 проведення занять</w:t>
            </w:r>
          </w:p>
        </w:tc>
        <w:tc>
          <w:tcPr>
            <w:tcW w:w="162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об'єднаних територіальних громади та кількість осіб, що навчаютьс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гальн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осіб</w:t>
            </w:r>
          </w:p>
        </w:tc>
      </w:tr>
      <w:tr>
        <w:trPr>
          <w:trHeight w:val="156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20"/>
                <w:sz w:val="28"/>
                <w:szCs w:val="28"/>
                <w:lang w:val="uk-UA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ахмацький район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обровицький район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орзнянський район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арвинський район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ороднянський  район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Ічнянський район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озелецький район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оропський район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орюківський район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уликівський район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енський район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іжинський район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color w:val="000000"/>
                <w:lang w:val="uk-UA"/>
              </w:rPr>
              <w:t>Новгород-Сіверський район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осівський район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илуцький район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іпкинський район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еменівський район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осницький район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рібнянський район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Талалаївський район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Чернігівський район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новський район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. Ніжин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color w:val="000000"/>
                <w:lang w:val="uk-UA"/>
              </w:rPr>
              <w:t>м. Новгород-Сіверський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. Прилук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. Чернігів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державним замовленням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контрактом</w:t>
            </w:r>
          </w:p>
        </w:tc>
      </w:tr>
      <w:tr>
        <w:trPr>
          <w:trHeight w:val="331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20"/>
                <w:sz w:val="28"/>
                <w:szCs w:val="28"/>
                <w:lang w:val="uk-UA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них працівників органі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ого самоврядування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4</w:t>
            </w:r>
          </w:p>
        </w:tc>
      </w:tr>
      <w:tr>
        <w:trPr>
          <w:trHeight w:val="397" w:hRule="atLeast"/>
          <w:cantSplit w:val="true"/>
        </w:trPr>
        <w:tc>
          <w:tcPr>
            <w:tcW w:w="229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III. ЗАНЯТТЯ НА НАВЧАЛЬНІЙ БАЗІ КУРСІВ</w:t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20"/>
                <w:sz w:val="28"/>
                <w:szCs w:val="28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Керівники: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12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-108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уб’єктів господарюванн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4" w:right="-141" w:hanging="137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-17.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-108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уб’єктів господарюванн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4" w:right="-141" w:hanging="137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-18.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-52" w:hanging="0"/>
              <w:rPr/>
            </w:pPr>
            <w:r>
              <w:rPr>
                <w:b/>
                <w:color w:val="000000"/>
                <w:lang w:val="uk-UA"/>
              </w:rPr>
              <w:t xml:space="preserve">Керівники суб’єктів господарювання </w:t>
            </w:r>
            <w:r>
              <w:rPr>
                <w:color w:val="000000"/>
                <w:lang w:val="uk-UA"/>
              </w:rPr>
              <w:t>(директори ЗЗСО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4" w:right="-141" w:hanging="137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-30.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-52" w:hanging="0"/>
              <w:rPr/>
            </w:pPr>
            <w:r>
              <w:rPr>
                <w:b/>
                <w:color w:val="000000"/>
                <w:lang w:val="uk-UA"/>
              </w:rPr>
              <w:t>Керівники суб’єктів господарювання</w:t>
            </w:r>
            <w:r>
              <w:rPr>
                <w:color w:val="000000"/>
                <w:lang w:val="uk-UA"/>
              </w:rPr>
              <w:t xml:space="preserve"> (завідувачі ЗДО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4" w:right="-141" w:hanging="137"/>
              <w:jc w:val="center"/>
              <w:rPr/>
            </w:pPr>
            <w:r>
              <w:rPr>
                <w:color w:val="000000"/>
                <w:lang w:val="uk-UA"/>
              </w:rPr>
              <w:t>05-07.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1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left="4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садові особи, відповідальні за проведення евакуаційних заходів на суб’єктах господарюванн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/>
            </w:pPr>
            <w:r>
              <w:rPr>
                <w:color w:val="000000"/>
                <w:lang w:val="uk-UA"/>
              </w:rPr>
              <w:t>09-10.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6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/>
            </w:pPr>
            <w:r>
              <w:rPr>
                <w:b/>
                <w:color w:val="000000"/>
                <w:lang w:val="uk-UA"/>
              </w:rPr>
              <w:t>Посадові особи (фахівці), на яких покладені обов’язки з питань ЦЗ суб’єктів господарювання</w:t>
            </w:r>
            <w:r>
              <w:rPr>
                <w:color w:val="000000"/>
                <w:lang w:val="uk-UA"/>
              </w:rPr>
              <w:t xml:space="preserve"> (обласний центр екстреної медичної допомоги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-21.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6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-108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садові особи (фахівці), на яких покладені обов’язки з питань ЦЗ суб’єктів господарюванн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-28.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3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-108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садові особи (фахівці), на яких покладені обов’язки з питань ЦЗ районних (міських) центрів зайнятост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16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37" w:firstLine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-04.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-108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Керівники відділів, секторів У ДМС України в області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17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-31.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-108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ерівники відділів, секторів У ДМС України в област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18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-13.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20"/>
                <w:sz w:val="28"/>
                <w:szCs w:val="28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172" w:hanging="0"/>
              <w:jc w:val="center"/>
              <w:rPr>
                <w:b/>
                <w:b/>
                <w:bCs/>
                <w:color w:val="000000"/>
                <w:position w:val="-2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position w:val="-20"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2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position w:val="-20"/>
                <w:sz w:val="26"/>
                <w:szCs w:val="26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5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9" w:right="-37" w:firstLine="14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75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75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9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93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5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7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1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5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77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1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3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5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49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9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1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53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195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9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6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3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20"/>
          <w:sz w:val="16"/>
          <w:szCs w:val="16"/>
          <w:lang w:val="uk-UA"/>
        </w:rPr>
      </w:pPr>
      <w:r>
        <w:rPr>
          <w:b/>
          <w:bCs/>
          <w:color w:val="000000"/>
          <w:spacing w:val="2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За робочими навчальними програмами з функціонального навчання</w:t>
      </w:r>
    </w:p>
    <w:p>
      <w:pPr>
        <w:pStyle w:val="Normal"/>
        <w:jc w:val="center"/>
        <w:rPr>
          <w:b/>
          <w:b/>
          <w:bCs/>
          <w:color w:val="000000"/>
          <w:spacing w:val="20"/>
          <w:sz w:val="6"/>
          <w:szCs w:val="6"/>
          <w:lang w:val="uk-UA"/>
        </w:rPr>
      </w:pPr>
      <w:r>
        <w:rPr>
          <w:b/>
          <w:bCs/>
          <w:color w:val="000000"/>
          <w:spacing w:val="20"/>
          <w:sz w:val="6"/>
          <w:szCs w:val="6"/>
          <w:lang w:val="uk-UA"/>
        </w:rPr>
      </w:r>
    </w:p>
    <w:tbl>
      <w:tblPr>
        <w:tblW w:w="2296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2532"/>
        <w:gridCol w:w="674"/>
        <w:gridCol w:w="537"/>
        <w:gridCol w:w="1125"/>
        <w:gridCol w:w="623"/>
        <w:gridCol w:w="623"/>
        <w:gridCol w:w="623"/>
        <w:gridCol w:w="623"/>
        <w:gridCol w:w="623"/>
        <w:gridCol w:w="623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499"/>
        <w:gridCol w:w="553"/>
        <w:gridCol w:w="447"/>
      </w:tblGrid>
      <w:tr>
        <w:trPr>
          <w:trHeight w:val="397" w:hRule="atLeast"/>
          <w:cantSplit w:val="true"/>
        </w:trPr>
        <w:tc>
          <w:tcPr>
            <w:tcW w:w="229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V. ЗАНЯТТЯ З ВИЇЗДОМ ВИКЛАДАЧІВ ДО МІСЦЬ ПРОВЕДЕННЯ ЗАНЯТЬ</w:t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ерівники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9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уктурних підрозділів органів місцевого самоврядування (старости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9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-10.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уктурних підрозділів органів місцевого самоврядування (старости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9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-12.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firstLine="92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уб’єктів господарюванн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9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4" w:right="-141" w:hanging="137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-29.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7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уб’єктів господарюванн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9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4" w:right="-141" w:hanging="137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-11.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7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уб’єктів господарюванн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9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4" w:right="-141" w:hanging="137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-24.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7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уб’єктів господарюванн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9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4" w:right="-141" w:hanging="137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-09.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3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соби, які очолюють спеціалізовані служби Ц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20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-10.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firstLine="92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соби, які очолюють спеціалізовані служби Ц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21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-12.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firstLine="92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осадові особи (фахівці), на яких покладені обов’язки з питань ЦЗ суб’єктів господарювання </w:t>
            </w:r>
            <w:r>
              <w:rPr>
                <w:color w:val="000000"/>
                <w:lang w:val="uk-UA"/>
              </w:rPr>
              <w:t>(ЗЗСО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08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22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-08.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firstLine="92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8</w:t>
            </w:r>
          </w:p>
        </w:tc>
      </w:tr>
      <w:tr>
        <w:trPr>
          <w:trHeight w:val="34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5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108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58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32</w:t>
            </w:r>
          </w:p>
        </w:tc>
      </w:tr>
      <w:tr>
        <w:trPr>
          <w:trHeight w:val="34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5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Загал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108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7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75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5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75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9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93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5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7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1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5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77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1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3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5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49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9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1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53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195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9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6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15</w:t>
            </w:r>
          </w:p>
        </w:tc>
      </w:tr>
      <w:tr>
        <w:trPr>
          <w:trHeight w:val="34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5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10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firstLine="92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8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8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7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1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20"/>
          <w:sz w:val="16"/>
          <w:szCs w:val="16"/>
          <w:lang w:val="uk-UA"/>
        </w:rPr>
      </w:pPr>
      <w:r>
        <w:rPr>
          <w:b/>
          <w:bCs/>
          <w:color w:val="000000"/>
          <w:spacing w:val="2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За робочою навчальною програмою з функціонального навчання</w:t>
      </w:r>
    </w:p>
    <w:p>
      <w:pPr>
        <w:pStyle w:val="Normal"/>
        <w:jc w:val="center"/>
        <w:rPr>
          <w:b/>
          <w:b/>
          <w:bCs/>
          <w:color w:val="000000"/>
          <w:spacing w:val="20"/>
          <w:sz w:val="6"/>
          <w:szCs w:val="6"/>
          <w:lang w:val="uk-UA"/>
        </w:rPr>
      </w:pPr>
      <w:r>
        <w:rPr>
          <w:b/>
          <w:bCs/>
          <w:color w:val="000000"/>
          <w:spacing w:val="20"/>
          <w:sz w:val="6"/>
          <w:szCs w:val="6"/>
          <w:lang w:val="uk-UA"/>
        </w:rPr>
      </w:r>
    </w:p>
    <w:tbl>
      <w:tblPr>
        <w:tblW w:w="2296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2426"/>
        <w:gridCol w:w="623"/>
        <w:gridCol w:w="561"/>
        <w:gridCol w:w="1037"/>
        <w:gridCol w:w="365"/>
        <w:gridCol w:w="365"/>
        <w:gridCol w:w="365"/>
        <w:gridCol w:w="365"/>
        <w:gridCol w:w="365"/>
        <w:gridCol w:w="365"/>
        <w:gridCol w:w="365"/>
        <w:gridCol w:w="364"/>
        <w:gridCol w:w="364"/>
        <w:gridCol w:w="364"/>
        <w:gridCol w:w="364"/>
        <w:gridCol w:w="364"/>
        <w:gridCol w:w="36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519"/>
        <w:gridCol w:w="575"/>
        <w:gridCol w:w="465"/>
      </w:tblGrid>
      <w:tr>
        <w:trPr>
          <w:trHeight w:val="440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тегорія слухачів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групи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кількість годин за програмами навчанн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 проведення занять</w:t>
            </w:r>
          </w:p>
        </w:tc>
        <w:tc>
          <w:tcPr>
            <w:tcW w:w="1641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об'єднаних територіальних громади та кількість осіб, що навчають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гальн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осіб</w:t>
            </w:r>
          </w:p>
        </w:tc>
      </w:tr>
      <w:tr>
        <w:trPr>
          <w:trHeight w:val="1567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Батуринська мі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Бобровицька мі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Борзнянська мі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Городнянська мі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Ічнянська мі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Корюківська мі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Менська міська ОТГ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Ніжинська міська ОТГ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Новгород-Сіверська міська ОТГ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Носівська міська ОТГ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Остерська міська ОТГ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Семенівська міська ОТГ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Сновська мі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Варвин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Гончарів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Деснян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Козелец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Короп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Куликів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Линовиц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Лосинів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Любец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Малодівиц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Михайло-Коцюбин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Олишів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Парафіїв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Сосниц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Срібнян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Талалаїв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Холмин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Вертіїв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Височан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Вихвостів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Іванів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Киїн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Кіптів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Комарів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Макіїв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Мрин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Новобасан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Новобілоу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Озерян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Плисків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Тупичів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Хмільницька сільська ОТГ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державним замовленням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контрактом</w:t>
            </w:r>
          </w:p>
        </w:tc>
      </w:tr>
      <w:tr>
        <w:trPr>
          <w:trHeight w:val="326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них працівників органі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ого самоврядування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3</w:t>
            </w:r>
          </w:p>
        </w:tc>
      </w:tr>
      <w:tr>
        <w:trPr>
          <w:trHeight w:val="397" w:hRule="atLeast"/>
          <w:cantSplit w:val="true"/>
        </w:trPr>
        <w:tc>
          <w:tcPr>
            <w:tcW w:w="2296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V.  ЗАНЯТТЯ З ВИЇЗДОМ МАЙСТРІВ ВИРОБНИЧОГО НАВЧАННЯ ДО МІСЦЬ ПРОВЕДЕННЯ ЗАНЯТЬ</w:t>
            </w:r>
          </w:p>
        </w:tc>
      </w:tr>
      <w:tr>
        <w:trPr>
          <w:trHeight w:val="26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-52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-52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соби, відповідальні за роботу консультаційних пунктів при органах місцевого самовр-н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3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-11.0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-52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соби, відповідальні за роботу консультаційних пунктів при органах місцевого самовр-н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-18.0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-52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соби, відповідальні за роботу консультаційних пунктів при органах місцевого самовар-н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6-</w:t>
            </w:r>
          </w:p>
          <w:p>
            <w:pPr>
              <w:pStyle w:val="Normal"/>
              <w:ind w:right="-73"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0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-52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соби, відповідальні за роботу консультаційних пунктів при органах місцевого самоврядуванн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6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-09.0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-52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соби, відповідальні за роботу консультаційних пунктів при органах місцевого самовр-н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7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-16.0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2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3</w:t>
            </w:r>
          </w:p>
        </w:tc>
      </w:tr>
      <w:tr>
        <w:trPr>
          <w:trHeight w:val="26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-52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соби, відповідальні за роботу консультаційних пунктів при органах місцевого самоврядуванн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8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-30.0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-52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соби, відповідальні за роботу консультаційних пунктів при органах місцевого самоврядуванн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9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09-</w:t>
            </w:r>
          </w:p>
          <w:p>
            <w:pPr>
              <w:pStyle w:val="Normal"/>
              <w:ind w:right="-73"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10</w:t>
            </w:r>
          </w:p>
          <w:p>
            <w:pPr>
              <w:pStyle w:val="Normal"/>
              <w:ind w:right="-73"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52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108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1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1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За робочими навчальними програмами з функціонального навчання</w:t>
      </w:r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</w:r>
    </w:p>
    <w:tbl>
      <w:tblPr>
        <w:tblW w:w="2296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2526"/>
        <w:gridCol w:w="673"/>
        <w:gridCol w:w="537"/>
        <w:gridCol w:w="1123"/>
        <w:gridCol w:w="622"/>
        <w:gridCol w:w="621"/>
        <w:gridCol w:w="621"/>
        <w:gridCol w:w="621"/>
        <w:gridCol w:w="621"/>
        <w:gridCol w:w="621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498"/>
        <w:gridCol w:w="552"/>
        <w:gridCol w:w="509"/>
      </w:tblGrid>
      <w:tr>
        <w:trPr>
          <w:trHeight w:val="44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тегорія слухачів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груп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кількість годин за програмами навчанн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 проведення занять</w:t>
            </w:r>
          </w:p>
        </w:tc>
        <w:tc>
          <w:tcPr>
            <w:tcW w:w="161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об'єднаних територіальних громади та кількість осіб, що навчають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гальн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осіб</w:t>
            </w:r>
          </w:p>
        </w:tc>
      </w:tr>
      <w:tr>
        <w:trPr>
          <w:trHeight w:val="156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ахмацький район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обровицький район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орзнянський район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арвинський район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ороднянський  район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Ічнянський райо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озелецький райо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оропський райо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орюківський райо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уликівський райо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енський райо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іжинський райо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овгород-Сіверський райо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осівський райо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илуцький райо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іпкинський райо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еменівський райо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осницький райо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рібнянський райо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Талалаївський райо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Чернігівський райо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новський райо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. Ніжи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. Новгород-Сіверський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. Прилуки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. Чернігі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державним замовленням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контрактом</w:t>
            </w:r>
          </w:p>
        </w:tc>
      </w:tr>
      <w:tr>
        <w:trPr>
          <w:trHeight w:val="331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них працівників органі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ого самоврядування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4</w:t>
            </w:r>
          </w:p>
        </w:tc>
      </w:tr>
      <w:tr>
        <w:trPr>
          <w:trHeight w:val="397" w:hRule="atLeast"/>
          <w:cantSplit w:val="true"/>
        </w:trPr>
        <w:tc>
          <w:tcPr>
            <w:tcW w:w="229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VІ. ЗАНЯТТЯ НА НАВЧАЛЬНІЙ БАЗІ КУРСІВ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left="4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ерівники об’єктових формуван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30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napToGrid w:val="false"/>
              <w:ind w:left="-4" w:right="-141" w:hanging="137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left="47" w:right="-10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едичної служб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0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-04.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отипожежної служби</w:t>
            </w:r>
          </w:p>
          <w:p>
            <w:pPr>
              <w:pStyle w:val="Normal"/>
              <w:ind w:left="47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(начальники пожежних дружин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0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-24.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7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4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садові особи (керівники навчальних груп) з підготовки працівників</w:t>
            </w:r>
          </w:p>
          <w:p>
            <w:pPr>
              <w:pStyle w:val="Normal"/>
              <w:ind w:left="4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суб’єктів господарювання </w:t>
            </w:r>
          </w:p>
          <w:p>
            <w:pPr>
              <w:pStyle w:val="Normal"/>
              <w:ind w:left="4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ям у надзвичайних ситуація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1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-25.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left="47" w:right="-108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Інженерно-технічні працівники, які очолюють ланки, групи з обслуговування захисних 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ind w:left="47" w:right="-108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поруд цивільного захист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2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-16.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left="47" w:right="75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Працівники чергово-диспетчерських служб 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ind w:left="47" w:right="75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уб’єктів господарюванн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3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-23.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садові особи (керівники навчальних груп) з підготовки працівників</w:t>
            </w:r>
          </w:p>
          <w:p>
            <w:pPr>
              <w:pStyle w:val="Normal"/>
              <w:ind w:left="4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суб’єктів господарювання</w:t>
            </w:r>
          </w:p>
          <w:p>
            <w:pPr>
              <w:pStyle w:val="Normal"/>
              <w:ind w:left="4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ям у надзвичайних ситуація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4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09-</w:t>
            </w:r>
          </w:p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Інженерно-технічні працівники, які очолюють </w:t>
            </w:r>
          </w:p>
          <w:p>
            <w:pPr>
              <w:pStyle w:val="Normal"/>
              <w:ind w:left="47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ланки, групи з обслуговування захисних</w:t>
            </w:r>
          </w:p>
          <w:p>
            <w:pPr>
              <w:pStyle w:val="Normal"/>
              <w:ind w:left="47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поруд цивільного захист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5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-08.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садові особи (керівники навчальних груп) з підготовки працівників</w:t>
            </w:r>
          </w:p>
          <w:p>
            <w:pPr>
              <w:pStyle w:val="Normal"/>
              <w:ind w:left="4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суб’єктів господарювання</w:t>
            </w:r>
          </w:p>
          <w:p>
            <w:pPr>
              <w:pStyle w:val="Normal"/>
              <w:ind w:left="4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діям у </w:t>
            </w:r>
          </w:p>
          <w:p>
            <w:pPr>
              <w:pStyle w:val="Normal"/>
              <w:ind w:left="4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дзвичайних ситуація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6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-29.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141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7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4</w:t>
            </w:r>
          </w:p>
        </w:tc>
      </w:tr>
      <w:tr>
        <w:trPr>
          <w:trHeight w:val="397" w:hRule="atLeast"/>
          <w:cantSplit w:val="true"/>
        </w:trPr>
        <w:tc>
          <w:tcPr>
            <w:tcW w:w="229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VІІ. ЗАНЯТТЯ НА НАВЧАЛЬНІЙ БАЗІ НКП М. НІЖИН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4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left="47" w:right="75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осадові особи (керівники навчальних груп) з підготовки працівників 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ind w:left="47" w:right="75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уб’єктів господарювання 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ind w:left="47" w:right="75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ям у надзвичайних ситуація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7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.06-</w:t>
            </w:r>
          </w:p>
          <w:p>
            <w:pPr>
              <w:pStyle w:val="Normal"/>
              <w:ind w:right="-141" w:hanging="14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2.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left="47" w:right="75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Інженерно-технічні працівники, які очолюють ланки, групи з обслуговування захисних споруд цивільного 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ind w:left="47" w:right="75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хист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8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7-09.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75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ерівники об’єктових формувань протипожежної служб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9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2-04.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75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осадові особи, </w:t>
            </w:r>
          </w:p>
          <w:p>
            <w:pPr>
              <w:pStyle w:val="Normal"/>
              <w:ind w:left="47" w:right="75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які очолюють збірні </w:t>
            </w:r>
          </w:p>
          <w:p>
            <w:pPr>
              <w:pStyle w:val="Normal"/>
              <w:ind w:left="47" w:right="75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а приймальні пункти евакуаці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0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6-08.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left="47" w:right="75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осадові особи, які очолюють 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ind w:left="47" w:right="75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бірні 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ind w:left="47" w:right="75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та приймальні пункти 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ind w:left="47" w:right="75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евакуаці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1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-29.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</w:t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141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9</w:t>
            </w:r>
          </w:p>
        </w:tc>
      </w:tr>
      <w:tr>
        <w:trPr>
          <w:trHeight w:val="397" w:hRule="atLeast"/>
          <w:cantSplit w:val="true"/>
        </w:trPr>
        <w:tc>
          <w:tcPr>
            <w:tcW w:w="229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VIII. </w:t>
            </w:r>
            <w:r>
              <w:rPr>
                <w:b/>
                <w:color w:val="000000"/>
                <w:lang w:val="uk-UA"/>
              </w:rPr>
              <w:t>ЗАНЯТТЯ НА НАВЧАЛЬНІЙ БАЗІ НКП М. ПРИЛУКИ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left="47" w:right="75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ацівники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ind w:left="47" w:right="75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чергово-диспетчерських служб 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ind w:left="47" w:right="75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уб’єктів господарюванн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2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2-04.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left="47" w:right="-108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Інженерно-технічні працівники, які очолюють ланки, групи з обслуговування захисних 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ind w:left="47" w:right="-108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поруд цивільного захист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3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-17.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4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left="47" w:right="75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ерівники об’єктових формувань протипожежної служб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4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-22.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осадові особи (керівники навчальних груп) з підготовки працівників </w:t>
            </w:r>
          </w:p>
          <w:p>
            <w:pPr>
              <w:pStyle w:val="Normal"/>
              <w:ind w:left="4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уб’єктів господарювання діям у надзвичайних ситуація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5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3-05.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8</w:t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141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4</w:t>
            </w:r>
          </w:p>
        </w:tc>
      </w:tr>
      <w:tr>
        <w:trPr>
          <w:trHeight w:val="397" w:hRule="atLeast"/>
          <w:cantSplit w:val="true"/>
        </w:trPr>
        <w:tc>
          <w:tcPr>
            <w:tcW w:w="229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IX. ЗАНЯТТЯ З ВИЇЗДОМ МАЙСТРІВ ВИРОБНИЧОГО НАВЧАННЯ ДО МІСЦЬ ПРОВЕДЕННЯ ЗАНЯТЬ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садові особи (керівники навчальних груп) з підготовки працівників суб’єктів господарювання діям у надзвичайних ситуація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6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-18.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садові особи (керівники навчальних груп) з підготовки працівників суб’єктів господарювання діям у надзвичайних ситуація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7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-25.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5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садові особи (керівники навчальних груп) з підготовки працівників</w:t>
            </w:r>
          </w:p>
          <w:p>
            <w:pPr>
              <w:pStyle w:val="Normal"/>
              <w:ind w:left="4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уб’єктів господарювання діям у надзвичайних ситуація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8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-23.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осадові особи (керівники навчальних груп) з підготовки працівників </w:t>
            </w:r>
          </w:p>
          <w:p>
            <w:pPr>
              <w:pStyle w:val="Normal"/>
              <w:ind w:left="4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уб’єктів господарювання діям у надзвичайних ситуація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49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-10.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4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Інженерно-технічні працівники, які очолюють ланки, групи з обслуговування захисних </w:t>
            </w:r>
          </w:p>
          <w:p>
            <w:pPr>
              <w:pStyle w:val="Normal"/>
              <w:ind w:left="47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поруд цивільного захист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50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-10.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left="47" w:right="-108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Інженерно-технічні працівники, які очолюють ланки, групи з обслуговування захисних споруд цивільного 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ind w:left="47" w:right="-108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хист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51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-05.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садові особи (керівники навчальних груп) з підготовки працівників суб’єктів господарювання діям у надзвичайних ситуація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52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-12.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firstLine="124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1</w:t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141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firstLine="124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9</w:t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4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141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4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7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36</w:t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Загало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5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141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57" w:firstLine="124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7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436</w:t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141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57" w:firstLine="124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7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2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5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з питань цивільного захисту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та оборонної роботи обласної державної адміністрації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Сергій БОЛДИРЕ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567" w:right="567" w:gutter="0" w:header="994" w:top="105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Style7">
    <w:name w:val="Шрифт абзацу за промовчанням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sz w:val="32"/>
      <w:szCs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/>
    <w:rPr/>
  </w:style>
  <w:style w:type="paragraph" w:styleId="2">
    <w:name w:val="Знак2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1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4">
    <w:name w:val="1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42:00Z</dcterms:created>
  <dc:creator>Zhenia</dc:creator>
  <dc:description/>
  <cp:keywords/>
  <dc:language>en-US</dc:language>
  <cp:lastModifiedBy>pro</cp:lastModifiedBy>
  <cp:lastPrinted>2020-06-05T12:34:00Z</cp:lastPrinted>
  <dcterms:modified xsi:type="dcterms:W3CDTF">2020-06-17T06:42:00Z</dcterms:modified>
  <cp:revision>2</cp:revision>
  <dc:subject/>
  <dc:title>План комплектування НМЦ 2012</dc:title>
</cp:coreProperties>
</file>