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публічні закупівлі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з метою забезпечення ефективного </w:t>
      </w:r>
      <w:r>
        <w:rPr>
          <w:color w:val="000000"/>
          <w:sz w:val="28"/>
          <w:szCs w:val="28"/>
          <w:shd w:fill="FFFFFF" w:val="clear"/>
        </w:rPr>
        <w:t>та прозорого здійснення закупівель, створення конкурентного середовища, розвитку добросовісної конкуренції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Керівникам структурних підрозділів обласної державної адміністрації, уповноваженій особі обласної державної адміністрації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використовувати систему ProZorro для проведення закупівель товарів, послуг і робіт річною вартістю предмета закупівлі від 30,0 тис. грн до 50,0 тис. гривень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при проведенні закупів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оварів, послуг і робіт річною вартістю предмета закупівлі від 30,0 тис. грн до 50,0 тис. грн</w:t>
      </w:r>
      <w:r>
        <w:rPr>
          <w:sz w:val="28"/>
          <w:szCs w:val="28"/>
        </w:rPr>
        <w:t xml:space="preserve"> керуватись наказом Державного підприємства «ПРОЗОРРО» від 19.03.2019 № 10 «Про затвердження Інструкції про порядок використання електронної системи закупівель у разі здійснення закупівель, вартість яких є меншою за вартість, що встановлена в абзацах другому і третьому частини першої статті 2 Закону України «Про публічні закупівлі» (зі змінами)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) проводи</w:t>
      </w:r>
      <w:r>
        <w:rPr>
          <w:bCs/>
          <w:iCs/>
          <w:sz w:val="28"/>
          <w:szCs w:val="28"/>
        </w:rPr>
        <w:t xml:space="preserve">ти закупівлі </w:t>
      </w:r>
      <w:r>
        <w:rPr>
          <w:sz w:val="28"/>
          <w:szCs w:val="28"/>
          <w:lang w:val="en-US" w:eastAsia="en-US"/>
        </w:rPr>
        <w:t>товарів, послуг і робіт річною вартістю предмета закупівлі від 30,0 тис. грн до 50,0 тис. грн</w:t>
      </w:r>
      <w:r>
        <w:rPr>
          <w:bCs/>
          <w:iCs/>
          <w:sz w:val="28"/>
          <w:szCs w:val="28"/>
        </w:rPr>
        <w:t xml:space="preserve"> без використання системи РгоZоrrо у випадках, коли закупівля, оголошена в системі РгоZоrrо, не відбулась через відсутність учасників; коли існує нагальна потреба у здійсненні закупівлі; якщо предмет закупівлі має складний, специфічний характер; у разі</w:t>
      </w:r>
      <w:r>
        <w:rPr>
          <w:sz w:val="28"/>
          <w:szCs w:val="28"/>
          <w:lang w:val="en-US" w:eastAsia="en-US"/>
        </w:rPr>
        <w:t xml:space="preserve"> придбання товарів, </w:t>
      </w:r>
      <w:r>
        <w:rPr>
          <w:sz w:val="28"/>
          <w:szCs w:val="28"/>
        </w:rPr>
        <w:t xml:space="preserve">послуг і робіт під час організації та проведення міжнародних заходів відповідно до затверджених в установленому порядку кошторисів за наявності </w:t>
      </w:r>
      <w:r>
        <w:rPr>
          <w:bCs/>
          <w:iCs/>
          <w:sz w:val="28"/>
          <w:szCs w:val="28"/>
        </w:rPr>
        <w:t xml:space="preserve">дозволу заступника голови обласної державної адміністрації відповідно до розподілу обов’язків за попереднім узгодженням з головою обласної державної адміністрації (для </w:t>
      </w:r>
      <w:r>
        <w:rPr>
          <w:sz w:val="28"/>
          <w:szCs w:val="28"/>
        </w:rPr>
        <w:t>структурних підрозділів обласної державної адміністрації),</w:t>
      </w:r>
      <w:r>
        <w:rPr>
          <w:bCs/>
          <w:iCs/>
          <w:sz w:val="28"/>
          <w:szCs w:val="28"/>
        </w:rPr>
        <w:t xml:space="preserve"> керівника апарату обласної державної адміністрації (для обласної державної адміністрації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Керівникам структурних підрозділів обласної державної адміністрації організувати роботу щодо використання установами, закладами, підприємствами, що перебувають в їх управлінні, </w:t>
      </w:r>
      <w:r>
        <w:rPr>
          <w:sz w:val="28"/>
          <w:szCs w:val="28"/>
          <w:lang w:val="en-US" w:eastAsia="en-US"/>
        </w:rPr>
        <w:t>системи ProZorro для проведення закупівель товарів, послуг і робіт річною вартістю предмета закупівлі від 30,0 тис. грн до 50,0 тис. грн з урахуванням вимог, визначених підпунктами 2 та 3 пункту 1 цього розпорядже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головам районних державних адміністрацій розробити власні акти щодо проведення закупівель товарів, робіт і послуг </w:t>
      </w:r>
      <w:r>
        <w:rPr>
          <w:sz w:val="28"/>
          <w:szCs w:val="28"/>
          <w:lang w:val="en-US" w:eastAsia="en-US"/>
        </w:rPr>
        <w:t>річною вартістю предмета закупів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ід 30,0 тис. грн до 50,0 тис. грн</w:t>
      </w:r>
      <w:r>
        <w:rPr>
          <w:sz w:val="28"/>
          <w:szCs w:val="28"/>
        </w:rPr>
        <w:t xml:space="preserve"> із використанням системи ProZor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им підрозділам обласної державної адміністрації, уповноваженій особі обласної державної адміністрації, районним державним адміністраціям інформацію про проведення закупівель </w:t>
      </w:r>
      <w:r>
        <w:rPr>
          <w:sz w:val="28"/>
          <w:szCs w:val="28"/>
          <w:lang w:val="en-US" w:eastAsia="en-US"/>
        </w:rPr>
        <w:t xml:space="preserve">товарів, послуг і робіт </w:t>
      </w:r>
      <w:r>
        <w:rPr>
          <w:sz w:val="28"/>
          <w:szCs w:val="28"/>
        </w:rPr>
        <w:t>надавати</w:t>
      </w:r>
      <w:r>
        <w:rPr>
          <w:sz w:val="28"/>
          <w:szCs w:val="28"/>
          <w:lang w:val="en-US" w:eastAsia="en-US"/>
        </w:rPr>
        <w:t xml:space="preserve"> Департаменту розвитку економіки та сільського господарства обласної державної адміністрації щомісячно до 2 числа місяца, наступного за звітним, за встановленою формою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розвитку економіки та сільського господарства обласної державної адміністрації забезпечити щомісячний моніторинг здійснення закупівель </w:t>
      </w:r>
      <w:r>
        <w:rPr>
          <w:sz w:val="28"/>
          <w:szCs w:val="28"/>
          <w:lang w:val="en-US" w:eastAsia="en-US"/>
        </w:rPr>
        <w:t>товарів, послуг і робіт річною вартістю предмета закупівлі</w:t>
        <w:br/>
        <w:t>від 30,0 тис. грн до 50,0 тис. гривен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 w:val="false"/>
      <w:jc w:val="center"/>
      <w:rPr/>
    </w:pPr>
    <w:r>
      <w:rPr/>
      <w:drawing>
        <wp:inline distT="0" distB="0" distL="0" distR="0">
          <wp:extent cx="4324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marina</dc:creator>
  <dc:description/>
  <cp:keywords/>
  <dc:language>en-US</dc:language>
  <cp:lastModifiedBy>pro</cp:lastModifiedBy>
  <cp:lastPrinted>2020-06-03T10:20:00Z</cp:lastPrinted>
  <dcterms:modified xsi:type="dcterms:W3CDTF">2020-06-10T07:56:00Z</dcterms:modified>
  <cp:revision>4</cp:revision>
  <dc:subject>23.04.97</dc:subject>
  <dc:title>T</dc:title>
</cp:coreProperties>
</file>