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0 черв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54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изначення</w:t>
        <w:br/>
        <w:t xml:space="preserve">уповноваженої особи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11 Закону України «Про публічні закупівлі», розпорядження голови Чернігівської обласної державної адміністрації </w:t>
        <w:br/>
        <w:t>від 07 травня 2020 року № 242 «Про затвердження Положення про уповноважену особу (осіб) Чернігівської обласної державної адміністрації», до заміщення в установленому законодавством порядку вакантної посади головного спеціаліста з питань публічних закупівель апарату Чернігівської обласної державної адміністрації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 о б о в ’ я з у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изначити КЕБЕЦЬ Інну Андріївну, спеціаліста сектору мобілізаційної роботи апарату Чернігівської обласної державної адміністрації, уповноваженою особою за організацію та проведення Чернігівською обласною державною адміністрацією процедур закупівлі/спрощених закупівель та закупівель товарів, робіт і послуг, вартість яких не перевищує 50 000,00 гривень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ерівнику апарату обласної державної адміністрації вирішити питання щодо оплати додаткової роботи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изнати таким, що втратило чинність розпорядження голови обласної державної адміністрації від 08 травня 2020 року № 243 «Про визначення уповноважених осіб»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20"/>
          <w:tab w:val="right" w:pos="0" w:leader="none"/>
          <w:tab w:val="center" w:pos="4677" w:leader="none"/>
          <w:tab w:val="right" w:pos="9355" w:leader="none"/>
          <w:tab w:val="right" w:pos="10065" w:leader="none"/>
        </w:tabs>
        <w:autoSpaceDE w:val="false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567" w:leader="none"/>
          <w:tab w:val="center" w:pos="4677" w:leader="none"/>
          <w:tab w:val="right" w:pos="9355" w:leader="none"/>
          <w:tab w:val="right" w:pos="10065" w:leader="none"/>
        </w:tabs>
        <w:autoSpaceDE w:val="false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олова                                                                      </w:t>
        <w:tab/>
        <w:t xml:space="preserve">        Андрій ПРОКОПЕНКО  </w:t>
      </w:r>
    </w:p>
    <w:p>
      <w:pPr>
        <w:pStyle w:val="Normal"/>
        <w:spacing w:lineRule="auto" w:line="360"/>
        <w:ind w:left="4962" w:hanging="496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 від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4:00Z</dcterms:created>
  <dc:creator>marina</dc:creator>
  <dc:description/>
  <cp:keywords/>
  <dc:language>en-US</dc:language>
  <cp:lastModifiedBy>pro</cp:lastModifiedBy>
  <cp:lastPrinted>2020-06-02T17:24:00Z</cp:lastPrinted>
  <dcterms:modified xsi:type="dcterms:W3CDTF">2020-06-10T08:04:00Z</dcterms:modified>
  <cp:revision>2</cp:revision>
  <dc:subject>23.04.97</dc:subject>
  <dc:title>T</dc:title>
</cp:coreProperties>
</file>