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внесення змін до розпорядження </w:t>
      </w:r>
    </w:p>
    <w:p>
      <w:pPr>
        <w:pStyle w:val="TextBody"/>
        <w:rPr/>
      </w:pPr>
      <w:r>
        <w:rPr>
          <w:b/>
          <w:i/>
        </w:rPr>
        <w:t xml:space="preserve">голови обласної держав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ції від 27.04.2020 № 22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 розпорядження голови обласної державної адміністрації від 27.04.2020 № 225 «Про внесення змін до структури Чернігівської обласної державної адміністрації», виклавши його в новій редакції такого зміс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орити ліквідаційну комісію з припинення юридичної особи – Департаменту житлово-комунального господарства та паливно-енергетичного комплексу Чернігівської обласної державної адміністрації (далі – Комісія) у такому склад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17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оловний спеціаліст – юрисконсульт  Департаменту енергоефективності, транспорту, зв’язку та житлово-комунального господарства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економічного моніторингу та тарифної політики  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фінансового забезпечення Департаменту енергоефективності, транспорту, зв’язку та житлово-комунального господарства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».</w:t>
            </w:r>
          </w:p>
        </w:tc>
      </w:tr>
    </w:tbl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7:00Z</dcterms:created>
  <dc:creator>marina</dc:creator>
  <dc:description/>
  <cp:keywords/>
  <dc:language>en-US</dc:language>
  <cp:lastModifiedBy>pro</cp:lastModifiedBy>
  <cp:lastPrinted>2020-03-03T10:24:00Z</cp:lastPrinted>
  <dcterms:modified xsi:type="dcterms:W3CDTF">2020-06-09T06:07:00Z</dcterms:modified>
  <cp:revision>2</cp:revision>
  <dc:subject>23.04.97</dc:subject>
  <dc:title>T</dc:title>
</cp:coreProperties>
</file>