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05 червня</w:t>
            </w:r>
            <w:r>
              <w:rPr>
                <w:color w:val="000000"/>
                <w:sz w:val="28"/>
                <w:szCs w:val="28"/>
              </w:rPr>
              <w:t xml:space="preserve">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8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єкту Програм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ияння розвитку громадянського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спільства «Чернігівська громада»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21-2023 рок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місцеве самоврядування в Україні», постанови Кабінету Міністрів України від 31 січня 2007 року № 106 «Про затвердження Порядку розроблення та виконання державних цільових програм» (зі змінами), керуючись розпорядженням голови обласної державної адміністрації від 05 травня 2016 року № 245 «Про Порядок розроблення регіональних цільових програм, моніторингу та звітності про їх виконання» (зі змінами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 Визначити головним розробником Програми сприяння розвитку громадянського суспільства «Чернігівська громада» на 2021-2023 роки (далі – Програма) Департамент інформаційної діяльності та комунікацій з громадськістю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Департаменту інформаційної діяльності та комунікацій з громадськістю обласної державної адміністрації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творити робочу групу з розробки проєкту Програми та затвердити її склад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забезпечити координацію роботи та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uk-UA" w:bidi="uk-UA"/>
        </w:rPr>
        <w:t>методичний супровід розроблення проєкту Програ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безпечити подання проєкту Програми обласній раді для розгляду на сесії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Голова</w:t>
        <w:tab/>
        <w:t>Андрій 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8:00Z</dcterms:created>
  <dc:creator>marina</dc:creator>
  <dc:description/>
  <cp:keywords/>
  <dc:language>en-US</dc:language>
  <cp:lastModifiedBy>pro</cp:lastModifiedBy>
  <cp:lastPrinted>2020-02-12T08:54:00Z</cp:lastPrinted>
  <dcterms:modified xsi:type="dcterms:W3CDTF">2020-06-05T13:28:00Z</dcterms:modified>
  <cp:revision>2</cp:revision>
  <dc:subject>23.04.97</dc:subject>
  <dc:title>T</dc:title>
</cp:coreProperties>
</file>