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За сумлінну працю, високий професіоналізм, особистий внесок у розвиток вітчизняної легкої промисловості та з нагоди Дня працівників легкої промисловості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НОК</w:t>
              <w:br/>
              <w:t>Катери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кладальника верху взуття дільниці № 4 приватного акціонерного товариства «Чернігівська взуттєва фабрика «Береги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УН</w:t>
              <w:br/>
              <w:t>Ганн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лабораторії технології та конструювання приватного акціонерного товариства «Чернігівська швейна фабрика «Елегант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К</w:t>
              <w:br/>
              <w:t>Світлані Євге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вачці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</w:rPr>
              <w:t>розряду швацького цеху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II </w:t>
            </w:r>
            <w:r>
              <w:rPr>
                <w:sz w:val="28"/>
                <w:szCs w:val="28"/>
              </w:rPr>
              <w:t>потоку приватного акціонерного товариства «Чернігівська швейна фабрика «Елеган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ІЙ</w:t>
              <w:br/>
              <w:t>Ларис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робнику тканини дільниці обробки тканини ткацько-оздоблювального виробництва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ІТАЛТЕКС МЕРІНО»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ІЙ</w:t>
              <w:br/>
              <w:t>Оксані Євген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ператору чесального устаткування дільниці апаратного чесання та прядіння апаратно-прядильного виробництва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ІТАЛТЕКС МЕРІНО»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МЕР</w:t>
              <w:br/>
              <w:t>Лес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майстру розкрійного цеху товариства з обмеженою відповідальністю «Алітоні»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ІЙ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швачці бригади № 4 швейного цеху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Сівертек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ЛАВРОВСЬКІЙ</w:t>
              <w:br/>
              <w:t>Ганн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вачці IV розряду </w:t>
            </w:r>
            <w:r>
              <w:rPr>
                <w:bCs/>
                <w:iCs/>
                <w:spacing w:val="-2"/>
                <w:sz w:val="28"/>
                <w:szCs w:val="28"/>
              </w:rPr>
              <w:t>приватного акціонерного товариства «Виробничо-торговельне підприємство художніх виробів «Ярослав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  <w:br/>
              <w:t>Тетя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ибиральниці виробничих приміщень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Прилуцька швейна фабрика «Коро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контролеру якості товариства з обмеженою відповідальністю «Тозіналі», смт Вар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ЛЮШНЕВІЙ</w:t>
              <w:br/>
              <w:t>Гал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кладальнику верху взуття дільниці № 2 приватного акціонерного товариства «Чернігівська взуттєва фабрика «Береги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МАРЧЕНКО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плектувальнику матеріалів, крою та виробів 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 xml:space="preserve">розряду підготовчо-розкрійного виробництва </w:t>
            </w:r>
            <w:r>
              <w:rPr>
                <w:bCs/>
                <w:iCs/>
                <w:spacing w:val="-2"/>
                <w:sz w:val="28"/>
                <w:szCs w:val="28"/>
              </w:rPr>
              <w:t xml:space="preserve">Відокремленого підрозділу </w:t>
              <w:br/>
              <w:t>«ТК-Стиль» товариства з обмеженою відповідальністю «Текстиль-Контак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ШИНІЙ</w:t>
              <w:br/>
              <w:t>І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у експериментальної дільниці </w:t>
            </w:r>
            <w:r>
              <w:rPr>
                <w:bCs/>
                <w:iCs/>
                <w:spacing w:val="-2"/>
                <w:sz w:val="28"/>
                <w:szCs w:val="28"/>
              </w:rPr>
              <w:t>Відокремленого підрозділу «ТК-Стиль» товариства з обмеженою відповідальністю «Текстиль-Контак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Д</w:t>
              <w:br/>
              <w:t>Раїс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провідному технологу з ткацтва ткацько-оздоблювального виробництва товариства з обмеженою відповідальністю «ІТАЛТЕКС МЕРІНО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кладальнику верху взуття дільниці № 9 приватного акціонерного товариства «Чернігівська взуттєва фабрика «Береги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І</w:t>
              <w:br/>
              <w:t>Тетяні Костя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 швачці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</w:rPr>
              <w:t>розряду швацького цеху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потоку приватного акціонерного товариства «Чернігівська швейна фабрика «Елеган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начальнику швейного цеху товариства з обмеженою відповідальністю «Алітоні»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ТІ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швачці приватного акціонерного товариства </w:t>
            </w:r>
            <w:r>
              <w:rPr>
                <w:bCs/>
                <w:iCs/>
                <w:spacing w:val="-2"/>
                <w:sz w:val="28"/>
                <w:szCs w:val="28"/>
              </w:rPr>
              <w:t>«Еліта», смт Сосн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</w:t>
              <w:br/>
              <w:t>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вачці приватного акціонерного товариства «Прилуцька швейна фабри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ЗОП</w:t>
              <w:br/>
              <w:t>Мар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вачці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Прилуцька швейна фабрика «Коро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</w:t>
              <w:br/>
              <w:t>Тамі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ологу приватного акціонерного товариства «Прилуцька швейна фабри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КО</w:t>
              <w:br/>
              <w:t>Лес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му технологу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Сівертек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ЦИГАНОК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інженеру-технологу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Сівертекс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у працю, високий професіоналізм, значний особистий внесок у розвиток національної культури і театрального мистецтва та з нагоди 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ХОВСЬКУ-МАКАР</w:t>
              <w:br/>
              <w:t>Мирославу Ром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а-провідного майстра сцени комунального підприємства «Чернігівський обласний молодіжний театр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1:00Z</dcterms:created>
  <dc:creator>marina</dc:creator>
  <dc:description/>
  <cp:keywords/>
  <dc:language>en-US</dc:language>
  <cp:lastModifiedBy>pro</cp:lastModifiedBy>
  <cp:lastPrinted>2020-06-02T10:22:00Z</cp:lastPrinted>
  <dcterms:modified xsi:type="dcterms:W3CDTF">2020-06-05T12:51:00Z</dcterms:modified>
  <cp:revision>2</cp:revision>
  <dc:subject>23.04.97</dc:subject>
  <dc:title>T</dc:title>
</cp:coreProperties>
</file>