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 За сумлінну працю, високий професіоналізм, особистий внесок у розвиток інформаційного простору Чернігівщини та з нагоди Дня журналіста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БОЖОК (ГОЛОД)</w:t>
              <w:br/>
              <w:t>Сніжа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ного кореспондента газети «Чернігівщи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  <w:br/>
              <w:t>Юлію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а сектору комунікації Головного управління національної поліції в Чернігівській області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  <w:br/>
              <w:t>Наталію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респондента товариства з обмеженою відповідальністю «Медіа-центр «ВІСТІ»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ШАЛЕТІНУ-ДОВГАЧ</w:t>
              <w:br/>
              <w:t>Юліа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редактора журналу «</w:t>
            </w:r>
            <w:r>
              <w:rPr>
                <w:sz w:val="28"/>
                <w:szCs w:val="28"/>
                <w:lang w:val="en-US"/>
              </w:rPr>
              <w:t>BOOM</w:t>
            </w:r>
            <w:r>
              <w:rPr>
                <w:sz w:val="28"/>
                <w:szCs w:val="28"/>
              </w:rPr>
              <w:t>», м. 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ИН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оціально-гуманітарного відділу товариства з обмеженою відповідальністю «Промінь-Медіа», м. Сновсь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  <w:br/>
              <w:t>Тетя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кореспонденту товариства з обмеженою відповідальністю «Медіа-центр «ВІСТІ», м. Ніж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 та з нагоди Всесвітнього дня охорони навколишнього середовищ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ЦЮ</w:t>
              <w:br/>
              <w:t>Артем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державного екологічного нагляду (контролю) тваринного світу та біоресурсів, старшому державному інспектору з охорони навколишнього природного середовища Чернігівської області Державної екологіч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АРЕНКУ</w:t>
              <w:br/>
              <w:t>Анатол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ержавного екологічного нагляду (контролю) земельних ресурсів, державному інспектору з охорони навколишнього природного середовища Чернігівської області Державної екологіч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І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ю хімії Озерян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Озерянської сільської ради Варвинського району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0:00Z</dcterms:created>
  <dc:creator>marina</dc:creator>
  <dc:description/>
  <cp:keywords/>
  <dc:language>en-US</dc:language>
  <cp:lastModifiedBy>pro</cp:lastModifiedBy>
  <cp:lastPrinted>2020-05-29T08:34:00Z</cp:lastPrinted>
  <dcterms:modified xsi:type="dcterms:W3CDTF">2020-06-04T05:40:00Z</dcterms:modified>
  <cp:revision>2</cp:revision>
  <dc:subject>23.04.97</dc:subject>
  <dc:title>T</dc:title>
</cp:coreProperties>
</file>