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4 Закону України «Про місцеві державні адміністрації», 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ВЕСТИ в структуру апарату обласної державної адміністрації посаду головного спеціаліста з питань публічних закупівель апарату Чернігівської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 ВНЕСТИ до розпорядження голови обласної державної адміністрації </w:t>
        <w:br/>
        <w:t>від 07.02.2020 № 69 «Про структуру апарату Чернігівської обласної державної адміністрації» (зі змінами), такі зміни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) у додатку 1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2 доповнити підпунктом 2.15 такого змісту: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«2.15. Головний спеціаліст з питань публічних</w:t>
        <w:br/>
        <w:t xml:space="preserve">                   закупівель                                                                   1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Усього» цифри «97» замінити цифрами «98»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додатку 2:</w:t>
      </w:r>
    </w:p>
    <w:p>
      <w:pPr>
        <w:pStyle w:val="Normal"/>
        <w:spacing w:before="12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внити пунктом 16 такого змісту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. Головний спеціаліст з питань публічних</w:t>
        <w:br/>
        <w:t xml:space="preserve">                закупівель                                                                        1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ВСЬОГО» цифри «97» замінити цифрами «98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3:00Z</dcterms:created>
  <dc:creator>marina</dc:creator>
  <dc:description/>
  <cp:keywords/>
  <dc:language>en-US</dc:language>
  <cp:lastModifiedBy>pro</cp:lastModifiedBy>
  <cp:lastPrinted>2020-05-25T12:17:00Z</cp:lastPrinted>
  <dcterms:modified xsi:type="dcterms:W3CDTF">2020-05-28T05:13:00Z</dcterms:modified>
  <cp:revision>2</cp:revision>
  <dc:subject>23.04.97</dc:subject>
  <dc:title>T</dc:title>
</cp:coreProperties>
</file>