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тра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  <w:sz w:val="28"/>
        </w:rPr>
        <w:t>1. За сумлінну працю, високий професіоналізм, особистий внесок у реалізацію державної політики стосовно захисту законних прав і інтересів дітей та з нагоди Міжнародного дня захисту дітей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1) н</w:t>
      </w:r>
      <w:r>
        <w:rPr>
          <w:spacing w:val="-2"/>
          <w:sz w:val="28"/>
          <w:szCs w:val="28"/>
        </w:rPr>
        <w:t>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ЦЬ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начальника </w:t>
            </w:r>
            <w:r>
              <w:rPr>
                <w:sz w:val="28"/>
                <w:szCs w:val="28"/>
              </w:rPr>
              <w:t>Служби у справах дітей Носівської районної державної адміністрації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  <w:br/>
              <w:t>Олен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головному спеціалісту </w:t>
            </w:r>
            <w:r>
              <w:rPr>
                <w:sz w:val="28"/>
                <w:szCs w:val="28"/>
              </w:rPr>
              <w:t>Служби у справах дітей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ЛЕВСЬКІЙ</w:t>
              <w:br/>
              <w:t>Над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начальнику </w:t>
            </w:r>
            <w:r>
              <w:rPr>
                <w:sz w:val="28"/>
                <w:szCs w:val="28"/>
              </w:rPr>
              <w:t>Служби у справах дітей Семен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</w:t>
              <w:br/>
              <w:t>Маргарит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головному спеціалісту </w:t>
            </w:r>
            <w:r>
              <w:rPr>
                <w:sz w:val="28"/>
                <w:szCs w:val="28"/>
              </w:rPr>
              <w:t>Служби у справах дітей Бобров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  <w:br/>
              <w:t>Людмил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начальнику </w:t>
            </w:r>
            <w:r>
              <w:rPr>
                <w:sz w:val="28"/>
                <w:szCs w:val="28"/>
              </w:rPr>
              <w:t>Служби у справах дітей Сосн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</w:t>
              <w:br/>
              <w:t>Людмил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ю-педіатру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исконсульту Ніжинського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  <w:br/>
              <w:t>Ірині Євген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головному спеціалісту </w:t>
            </w:r>
            <w:r>
              <w:rPr>
                <w:sz w:val="28"/>
                <w:szCs w:val="28"/>
              </w:rPr>
              <w:t>Служби у справах дітей Корюківської район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2. За </w:t>
      </w:r>
      <w:r>
        <w:rPr>
          <w:spacing w:val="-2"/>
          <w:sz w:val="28"/>
        </w:rPr>
        <w:t>сумлінну працю, високий професіоналізм та з нагоди Всесвітнього дня охорони навколишнього середовища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  <w:szCs w:val="28"/>
        </w:rPr>
        <w:t>1)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ЛОВСЬКОГО</w:t>
              <w:br/>
              <w:t>Миколу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го спеціаліста відділу заповідної справи, біоресурсів та екомережі управління заповідної справи та екологічного моніторингу </w:t>
            </w:r>
            <w:r>
              <w:rPr>
                <w:bCs/>
                <w:iCs/>
                <w:spacing w:val="-2"/>
                <w:sz w:val="28"/>
                <w:szCs w:val="28"/>
              </w:rPr>
              <w:t>Департаменту екології та природних ресурсів Чернігівської обласної державної адміністрації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ІНІЙ</w:t>
              <w:br/>
              <w:t>Наталії Елемі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у начальника управління – начальнику відділу заповідної справи, біоресурсів та екомережі управління заповідної справи та екологічного моніторингу </w:t>
            </w:r>
            <w:r>
              <w:rPr>
                <w:bCs/>
                <w:iCs/>
                <w:spacing w:val="-2"/>
                <w:sz w:val="28"/>
                <w:szCs w:val="28"/>
              </w:rPr>
              <w:t>Департаменту екології та природних ресурсів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3. </w:t>
      </w: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сумлінну працю, високий професіоналізм, вагомий внесок у розвиток </w:t>
      </w:r>
      <w:r>
        <w:rPr>
          <w:sz w:val="28"/>
          <w:szCs w:val="28"/>
        </w:rPr>
        <w:t xml:space="preserve">водогосподарського комплексу </w:t>
      </w:r>
      <w:r>
        <w:rPr>
          <w:spacing w:val="-2"/>
          <w:sz w:val="28"/>
          <w:szCs w:val="28"/>
        </w:rPr>
        <w:t xml:space="preserve">та з нагоди Дня працівників водного господарства оголосити Подяку голови </w:t>
      </w:r>
      <w:r>
        <w:rPr/>
        <w:t>обласної державної адміністрац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КОВЦЮ</w:t>
              <w:br/>
              <w:t>Віктору Вікто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оглядачу гідротехнічних об’єктів промбази  Корюківського міжрайонного управління водного господарств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І</w:t>
              <w:br/>
              <w:t>Надії Іванівн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провідному інженеру-гідротехніку відділу водних відносин та з управління інфраструктурою Борзнянського міжрайонного управління водного господарства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4:00Z</dcterms:created>
  <dc:creator>marina</dc:creator>
  <dc:description/>
  <cp:keywords/>
  <dc:language>en-US</dc:language>
  <cp:lastModifiedBy>pro</cp:lastModifiedBy>
  <cp:lastPrinted>2020-05-21T10:01:00Z</cp:lastPrinted>
  <dcterms:modified xsi:type="dcterms:W3CDTF">2020-05-25T07:54:00Z</dcterms:modified>
  <cp:revision>2</cp:revision>
  <dc:subject>23.04.97</dc:subject>
  <dc:title>T</dc:title>
</cp:coreProperties>
</file>