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9 тра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 xml:space="preserve">Про надання дозволу на розроблення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ехнічних документацій із 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79</w:t>
      </w:r>
      <w:r>
        <w:rPr>
          <w:vertAlign w:val="superscript"/>
        </w:rPr>
        <w:t>1</w:t>
      </w:r>
      <w:r>
        <w:rPr/>
        <w:t>, 122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Службі автомобільних доріг у Чернігівській області </w:t>
      </w:r>
      <w:bookmarkStart w:id="0" w:name="_Hlk32502765"/>
      <w:r>
        <w:rPr>
          <w:sz w:val="28"/>
          <w:szCs w:val="28"/>
        </w:rPr>
        <w:t xml:space="preserve">дозвіл на розроблення технічних документацій із землеустрою щодо встановлення (відновлення) меж земельних ділянок в натурі (на місцевості) з метою передачі в оренду </w:t>
      </w:r>
      <w:r>
        <w:rPr>
          <w:color w:val="000000"/>
          <w:sz w:val="28"/>
          <w:szCs w:val="28"/>
          <w:lang w:eastAsia="uk-UA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</w:rPr>
        <w:t>, а саме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лощею 5,0000 га (кадастровий номер 7422080600:68:125:0007) в адміністративних межах Білейківської сільської ради Козелец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площею 6,3500 га (кадастровий номер 7422080600:68:125:0005) в адміністративних межах Білейківської сільської ради Козелец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лощею 1,0300 га (кадастровий номер 7422089300:74:140:0001) в адміністративних межах Сираївської сільської ради Козелец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площею 0,6400 га (кадастровий номер 7422089300:74:141:0013) в адміністративних межах Сираївської сільської ради Козелецького району Чернігівської області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9:00Z</dcterms:created>
  <dc:creator>marina</dc:creator>
  <dc:description/>
  <cp:keywords/>
  <dc:language>en-US</dc:language>
  <cp:lastModifiedBy>pro</cp:lastModifiedBy>
  <cp:lastPrinted>2020-05-07T14:43:00Z</cp:lastPrinted>
  <dcterms:modified xsi:type="dcterms:W3CDTF">2020-05-21T07:19:00Z</dcterms:modified>
  <cp:revision>2</cp:revision>
  <dc:subject>23.04.97</dc:subject>
  <dc:title>T</dc:title>
</cp:coreProperties>
</file>