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4 трав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припинення права постійного</w:t>
      </w:r>
    </w:p>
    <w:p>
      <w:pPr>
        <w:pStyle w:val="Style16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користування земельними ділянками</w:t>
      </w:r>
    </w:p>
    <w:p>
      <w:pPr>
        <w:pStyle w:val="Style16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статей 122, 142 Земельного кодексу України, враховуючи клопотання Головного управління статистики у Чернігівській області,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ипинити за Головним управлінням статистики у Чернігівській області право постійного користування земельною ділянко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лощею 0,0677 га (кадастровий номер 7410700000:03:006:0131), розташовану за адресою:         вул. Київська, № 226, м. Прилуки (Державний акт на право постійного користування земельною ділянкою Серія ЯЯ № 376083) та земельною ділянкою площею 0,0120 га (кадастровий номер 7410700000:03:006:0132), розташовану за адресою: вул. Київська, № 224, м. Прилуки (Державний акт на право постійного користування земельною ділянкою Серія ЯЯ № 376084)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 xml:space="preserve">Голова                                                                     </w:t>
      </w:r>
      <w:r>
        <w:rPr>
          <w:lang w:val="ru-RU"/>
        </w:rPr>
        <w:t xml:space="preserve">        </w:t>
      </w:r>
      <w:r>
        <w:rPr/>
        <w:t xml:space="preserve">  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7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8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27:00Z</dcterms:created>
  <dc:creator>marina</dc:creator>
  <dc:description/>
  <cp:keywords/>
  <dc:language>en-US</dc:language>
  <cp:lastModifiedBy>Протокольна Частина</cp:lastModifiedBy>
  <cp:lastPrinted>2020-01-23T15:33:00Z</cp:lastPrinted>
  <dcterms:modified xsi:type="dcterms:W3CDTF">2020-05-15T06:27:00Z</dcterms:modified>
  <cp:revision>2</cp:revision>
  <dc:subject>23.04.97</dc:subject>
  <dc:title>T</dc:title>
</cp:coreProperties>
</file>