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Чернігівської обласної державної адміністрації від 27.02.2019 № 115 «Про надання дозволу на розробку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постійне користування площею 68,6590 га (кадастровий номер 7423682000:07:000:0916) для ведення лісового господарства і пов’язаних з ним послуг в адміністративних межах Бучківської сільської ради Новгород-Сівер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Державному підприємству «Новгород-Сіверське лісове господарство» у постійне користування земельну ділянку площею 68,6590 га (кадастровий номер 7423682000:07:000:0916) для ведення лісового господарства і пов’язаних з ним послуг в адміністративних межах Бучківської сільської ради Новгород-Сівер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3:00Z</dcterms:created>
  <dc:creator>marina</dc:creator>
  <dc:description/>
  <cp:keywords/>
  <dc:language>en-US</dc:language>
  <cp:lastModifiedBy>Протокольна Частина</cp:lastModifiedBy>
  <cp:lastPrinted>2020-05-07T10:40:00Z</cp:lastPrinted>
  <dcterms:modified xsi:type="dcterms:W3CDTF">2020-05-15T06:23:00Z</dcterms:modified>
  <cp:revision>2</cp:revision>
  <dc:subject>23.04.97</dc:subject>
  <dc:title>T</dc:title>
</cp:coreProperties>
</file>