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 травня 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83, 92, 117, 122, 123, 186 Земельного кодексу України, враховуючи розпорядження голови Чернігівської обласної державної адміністрації від 29.11.2019 № 698 «Про надання дозволу на розроблення проекту землеустрою» та клопотання комунального підприємства «Міськдобробут»,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2062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роект землеустрою щодо відведення земельної ділянки у постійне користування площею 1,0000 га (кадастровий номер 7420610100:11:006:0112)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 води), розташованої на території Бобровицької міської ради Бобровицького району Чернігівської області.</w:t>
      </w:r>
    </w:p>
    <w:p>
      <w:pPr>
        <w:pStyle w:val="Normal"/>
        <w:tabs>
          <w:tab w:val="clear" w:pos="708"/>
          <w:tab w:val="left" w:pos="2062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дати комунальному підприємству «Міськдобробут» земельну ділянку площею 1,0000 га (кадастровий номер 7420610100:11:006:0112) у постійне користування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 води), розташованої на території Бобровицької міської ради Бобровицького району Чернігівської області.</w:t>
      </w:r>
    </w:p>
    <w:p>
      <w:pPr>
        <w:pStyle w:val="Normal"/>
        <w:tabs>
          <w:tab w:val="clear" w:pos="708"/>
          <w:tab w:val="left" w:pos="2062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ередати із державної власності у комунальну власність територіальної громади Бобровицької міської ради Бобровицького району Чернігівської області земельну ділянку площею 1,0000 га (кадастровий номер 7420610100:11:006:0112)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 води), розташовану на території Бобровицької міської ради Бобровицького району Чернігівської області.</w:t>
      </w:r>
    </w:p>
    <w:p>
      <w:pPr>
        <w:pStyle w:val="Normal"/>
        <w:tabs>
          <w:tab w:val="clear" w:pos="708"/>
          <w:tab w:val="left" w:pos="2062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  Андрій</w:t>
      </w:r>
      <w:r>
        <w:rPr/>
        <w:t xml:space="preserve">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1:00Z</dcterms:created>
  <dc:creator>Пользователь Windows</dc:creator>
  <dc:description/>
  <cp:keywords/>
  <dc:language>en-US</dc:language>
  <cp:lastModifiedBy>Протокольна Частина</cp:lastModifiedBy>
  <cp:lastPrinted>2019-10-16T12:19:00Z</cp:lastPrinted>
  <dcterms:modified xsi:type="dcterms:W3CDTF">2020-05-14T12:21:00Z</dcterms:modified>
  <cp:revision>2</cp:revision>
  <dc:subject/>
  <dc:title>УКРАЇНА</dc:title>
</cp:coreProperties>
</file>