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>1. За багаторічну сумлінну працю, вагомий особистий внесок у розвиток музейної справи, збереження історико-культурної спадщини українського народу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)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У</w:t>
              <w:br/>
              <w:t>Наталію Євген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завідувача відділу науково-освітньої роботи Чернігівського обласного історичного музею ім. В.В. Тарновського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Р</w:t>
              <w:br/>
              <w:t>Ган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зберігачу фонду 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ІЙ</w:t>
              <w:br/>
              <w:t>Тетя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філією «Садиба родини Лизогубів» 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ІКОВІЙ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науковому співробітнику 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  <w:br/>
              <w:t>І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уковому співробітнику Чернігівського обласного історичного музею ім. В.В. Тарновського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е виконання службових обов’язків, високий професіоналізм та з нагоди Дня наук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У</w:t>
              <w:br/>
              <w:t>Костянти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у Збройних Сил України, старшому науковому співробітнику науково-дослідного відділу випробувань озброєння бойових машин, стрілецького озброєння та спорядження військової частини А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ЧУКУ</w:t>
              <w:br/>
              <w:t>Максим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науковому співробітнику – старшому інженеру-випробувачу науково-дослідного відділу випробувань роботизованих та автоматизованих систем військової частини А4444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5:00Z</dcterms:created>
  <dc:creator>marina</dc:creator>
  <dc:description/>
  <cp:keywords/>
  <dc:language>en-US</dc:language>
  <cp:lastModifiedBy>Протокольна Частина</cp:lastModifiedBy>
  <cp:lastPrinted>2020-03-05T08:36:00Z</cp:lastPrinted>
  <dcterms:modified xsi:type="dcterms:W3CDTF">2020-05-14T12:05:00Z</dcterms:modified>
  <cp:revision>2</cp:revision>
  <dc:subject>23.04.97</dc:subject>
  <dc:title>T</dc:title>
</cp:coreProperties>
</file>