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травня 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а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становлення плати 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участь у конкурсах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 перевезення пасажирів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автобусних маршрутах 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ого користування</w:t>
      </w:r>
    </w:p>
    <w:p>
      <w:pPr>
        <w:pStyle w:val="Normal"/>
        <w:suppressAutoHyphens w:val="tru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</w:rPr>
        <w:t>від 03.12.2008 № 1081, з метою забезпечення фінансування підготовки та проведення конкурсу з перевезення пасажирів на автобусних маршрутах загального користування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. Встановити розмір плати за участь у конкурсах з перевезення пасажирів на автобусних маршрутах загального користування, які відбудуться 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>, за один об’єкт конкурсу згідно з додат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4320" w:firstLine="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autoSpaceDE w:val="false"/>
        <w:ind w:left="4320" w:firstLine="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голови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ної державної адміністрації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травня  2020 року № 11-аг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11"/>
        <w:jc w:val="center"/>
        <w:rPr/>
      </w:pPr>
      <w:r>
        <w:rPr>
          <w:b/>
          <w:bCs/>
          <w:sz w:val="28"/>
          <w:szCs w:val="28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 перевезення пасажирів на автобусних маршрутах загального користування</w:t>
      </w:r>
    </w:p>
    <w:p>
      <w:pPr>
        <w:pStyle w:val="Normal"/>
        <w:autoSpaceDE w:val="false"/>
        <w:ind w:hanging="11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11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11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зва маршр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рей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мір плати за участь у конкурсі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чня </w:t>
              <w:noBreakHyphen/>
              <w:t xml:space="preserve"> Прил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к/2282к, 2283к/228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іївка </w:t>
              <w:noBreakHyphen/>
              <w:t xml:space="preserve">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51/1752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793/1794, 1763/1764, 1765/1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-Сіверський – Буд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/1846, 1847/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-Сіверський </w:t>
              <w:noBreakHyphen/>
              <w:t xml:space="preserve"> Поп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/1850, 1853/1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 – Валентії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к/508к, 513к/514к, 515к/516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жин – Вертії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3к/224к, 1263к/1264к, 2273к/2274к, 225к/226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7к/228к, 1259к/1260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1к/1262к, 1265к/1266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к/230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іжин </w:t>
              <w:noBreakHyphen/>
              <w:t xml:space="preserve"> Івани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/2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іжин </w:t>
              <w:noBreakHyphen/>
              <w:t xml:space="preserve"> Кладь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к/176к, 177к/178к, 179к/180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 xml:space="preserve">Ніжин </w:t>
              <w:noBreakHyphen/>
              <w:t xml:space="preserve"> Лосин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83к/2084к, 2085к/2086к, 2087к/2088к, 2089к/2090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91к/2092к, 2167к/2168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169к/2170к, 2171к/2172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3к/217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іжин </w:t>
              <w:noBreakHyphen/>
              <w:t xml:space="preserve"> Олен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601к/1602к, 1609к/1610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1к/161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іжин </w:t>
              <w:noBreakHyphen/>
              <w:t xml:space="preserve"> Переясл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9к/1960к, 1961к/196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іжин </w:t>
              <w:noBreakHyphen/>
              <w:t xml:space="preserve"> Яду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9к/1240к, 1241к/124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лиски </w:t>
              <w:noBreakHyphen/>
              <w:t xml:space="preserve"> Прил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11к/291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ки </w:t>
              <w:noBreakHyphen/>
              <w:t xml:space="preserve"> Буди ч/з Радьків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87к/1088к, 1091к/1092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к/109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 </w:t>
              <w:noBreakHyphen/>
              <w:t xml:space="preserve"> Біг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989к/2990к, 83к/84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к/299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ернігів </w:t>
              <w:noBreakHyphen/>
              <w:t xml:space="preserve"> Бір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67/3368, 3377/3378, 3369/3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ігів – Верб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93к/1194к, 1195к/1196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 – Гр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к/3168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ернігів </w:t>
              <w:noBreakHyphen/>
              <w:t xml:space="preserve"> Гуса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3767/3768, 3773/3774</w:t>
            </w:r>
          </w:p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69/3770, 3771/3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Чернігів </w:t>
              <w:noBreakHyphen/>
              <w:t xml:space="preserve"> Дес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77/32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Чернігів </w:t>
              <w:noBreakHyphen/>
              <w:t xml:space="preserve"> Десна ч/з Отрох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81/32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Чернігів </w:t>
              <w:noBreakHyphen/>
              <w:t xml:space="preserve"> Жеве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65к/66к, 67к/68к, 2527к/2528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Чернігів </w:t>
              <w:noBreakHyphen/>
              <w:t xml:space="preserve"> Івани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215к/216к, 1147к/1148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Чернігів </w:t>
              <w:noBreakHyphen/>
              <w:t xml:space="preserve"> Корю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1969к/1970к, 1971к/197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Чернігів </w:t>
              <w:noBreakHyphen/>
              <w:t xml:space="preserve"> Куликівка ч/з Смолян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05/3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 </w:t>
              <w:noBreakHyphen/>
              <w:t xml:space="preserve"> М.-Коцюбинсь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3к/954к, 159к/160к, 161к/162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к/62к, 63к/64к, 163к/164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5к/166к, 167к/168к, 169к/170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1к/172к, 173к/174к, 955к/956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ернігів </w:t>
              <w:noBreakHyphen/>
              <w:t xml:space="preserve"> М.-Коцюбинсь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3569/3570, 3571/3572, 3573/3574 3575/3576, 3577/3578, 3579/358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3581/3582, 3583/3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ернігів </w:t>
              <w:noBreakHyphen/>
              <w:t xml:space="preserve"> Н.-Сіве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89/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Чернігів </w:t>
              <w:noBreakHyphen/>
              <w:t xml:space="preserve"> Ради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83/3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/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/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/4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/4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/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/4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/4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/4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Сріб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к/1690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Сріб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к/576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autoSpaceDE w:val="false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autoSpaceDE w:val="false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3260"/>
        <w:gridCol w:w="851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clear" w:pos="720"/>
                <w:tab w:val="left" w:pos="7464" w:leader="none"/>
              </w:tabs>
              <w:autoSpaceDE w:val="false"/>
              <w:ind w:hanging="11"/>
              <w:rPr/>
            </w:pPr>
            <w:r>
              <w:rPr>
                <w:sz w:val="28"/>
                <w:szCs w:val="28"/>
              </w:rPr>
              <w:t>розвитку економіки та сільського</w:t>
            </w:r>
          </w:p>
          <w:p>
            <w:pPr>
              <w:pStyle w:val="Normal"/>
              <w:tabs>
                <w:tab w:val="clear" w:pos="720"/>
                <w:tab w:val="left" w:pos="7464" w:leader="none"/>
              </w:tabs>
              <w:autoSpaceDE w:val="false"/>
              <w:ind w:hanging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сподарства обласної державної </w:t>
              <w:br/>
              <w:t xml:space="preserve">адміністрації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72" w:leader="none"/>
                <w:tab w:val="left" w:pos="1347" w:leader="none"/>
              </w:tabs>
              <w:snapToGrid w:val="false"/>
              <w:ind w:firstLine="7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72" w:leader="none"/>
                <w:tab w:val="left" w:pos="1347" w:leader="none"/>
              </w:tabs>
              <w:ind w:firstLine="7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72" w:leader="none"/>
                <w:tab w:val="left" w:pos="134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Олександра ХОМИК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72" w:leader="none"/>
                <w:tab w:val="left" w:pos="1347" w:leader="none"/>
              </w:tabs>
              <w:snapToGrid w:val="false"/>
              <w:ind w:firstLine="7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0:00Z</dcterms:created>
  <dc:creator>marina</dc:creator>
  <dc:description/>
  <cp:keywords/>
  <dc:language>en-US</dc:language>
  <cp:lastModifiedBy>Протокольна Частина</cp:lastModifiedBy>
  <cp:lastPrinted>2019-09-04T16:50:00Z</cp:lastPrinted>
  <dcterms:modified xsi:type="dcterms:W3CDTF">2020-05-13T06:30:00Z</dcterms:modified>
  <cp:revision>2</cp:revision>
  <dc:subject>23.04.97</dc:subject>
  <dc:title>T</dc:title>
</cp:coreProperties>
</file>