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значення</w:t>
        <w:br/>
        <w:t xml:space="preserve">уповноважених осіб </w:t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35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.11 Закону України «Про публічні закупівлі» та розпорядження голови Чернігівської обласної державної адміністрації </w:t>
        <w:br/>
        <w:t>від 07 травня 2020 № 242 «Про затвердження Положення про уповноважену особу (осіб) Чернігівської обласної державної адміністрації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ЛИМЕНКА Олександра Миколайовича - начальника відділу інформаційно-комп’ютерного забезпечення апарату Чернігівської обласної державної адміністрації уповноваженою особою за організацію та проведення Чернігівською обласною державною адміністрацією процедур закупівлі/спрощених закупівель та закупівель товарів, робіт і послуг, вартість яких не перевищує 50 000,00 грн, за напрямками регіональної інформатизації (кошти обласного бюджету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2. Визначити уповноваженими особами за організацію та проведення Чернігівською обласною державною адміністрацією спрощених закупівель та закупівель товарів, робіт і послуг, вартість яких не перевищує 50 000,00 грн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КОМІСАРА Валерія Володимировича – завідувача складу відділу господарського забезпечення апарату Чернігівської обласної державної адміністрації за напрямками діяльності з господарського забезпечення Чернігівської обласної державної адміністрації (кошти державного бюджету); за напрямками відзначення державних та професійних свят, ювілейних дат, заохочення за заслуги перед Чернігівською областю (кошти обласного бюджету); здійснення представницьких та інших заходів (кошти обласного бюджету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У Юлію Олександрівну – заступника начальника відділу інформаційно-комп’ютерного забезпечення апарату Чернігівської обласної державної адміністрації за напрямками інформаційно-комп’ютерного забезпечення діяльності Чернігівської обласної державної адміністрації (кошти державного бюджету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right" w:pos="0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567" w:leader="none"/>
          <w:tab w:val="center" w:pos="4677" w:leader="none"/>
          <w:tab w:val="right" w:pos="9355" w:leader="none"/>
          <w:tab w:val="right" w:pos="10065" w:leader="none"/>
        </w:tabs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                                                                     </w:t>
        <w:tab/>
        <w:t xml:space="preserve">        Андрій ПРОКОПЕНКО  </w:t>
      </w:r>
    </w:p>
    <w:p>
      <w:pPr>
        <w:pStyle w:val="Normal"/>
        <w:spacing w:lineRule="auto" w:line="360"/>
        <w:ind w:left="4962" w:hanging="496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5.9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6:00Z</dcterms:created>
  <dc:creator>marina</dc:creator>
  <dc:description/>
  <cp:keywords/>
  <dc:language>en-US</dc:language>
  <cp:lastModifiedBy>Протокольна Частина</cp:lastModifiedBy>
  <cp:lastPrinted>2020-05-13T08:57:00Z</cp:lastPrinted>
  <dcterms:modified xsi:type="dcterms:W3CDTF">2020-05-13T05:57:00Z</dcterms:modified>
  <cp:revision>4</cp:revision>
  <dc:subject>23.04.97</dc:subject>
  <dc:title>T</dc:title>
</cp:coreProperties>
</file>