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 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активну благодійну діяльність та надану допомогу у боротьбі з коронавірусною хворобою COVID-19 для медичних працівників Чернігівщини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українському благодійному фонду</w:t>
              <w:br/>
              <w:t>«Фонд Сергія Тігіпка»</w:t>
              <w:br/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marina</dc:creator>
  <dc:description/>
  <cp:keywords/>
  <dc:language>en-US</dc:language>
  <cp:lastModifiedBy>Протокольна Частина</cp:lastModifiedBy>
  <cp:lastPrinted>2020-05-07T09:41:00Z</cp:lastPrinted>
  <dcterms:modified xsi:type="dcterms:W3CDTF">2020-05-07T12:16:00Z</dcterms:modified>
  <cp:revision>2</cp:revision>
  <dc:subject>23.04.97</dc:subject>
  <dc:title>T</dc:title>
</cp:coreProperties>
</file>