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квітня 2020 р. № 234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розподіл коштів субвенції з державного бюджету місцевим бюджетам на надання підтримки особам з особливими освітніми потребами </w:t>
        <w:br/>
        <w:t>у 2020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гр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71"/>
        <w:gridCol w:w="1971"/>
        <w:gridCol w:w="19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датки споживанн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атки розвит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Разом по бюджетах районі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-63 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-45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-18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юківськ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6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45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18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Разом по бюджетах ОТ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63 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5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8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ТГ Корюківсь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3 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5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 60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ректор Департаменту фінансів </w:t>
            </w:r>
            <w:r>
              <w:rPr>
                <w:sz w:val="28"/>
                <w:szCs w:val="28"/>
                <w:lang w:val="uk-UA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Валерій ДУД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7:00Z</dcterms:created>
  <dc:creator>u250709</dc:creator>
  <dc:description/>
  <cp:keywords/>
  <dc:language>en-US</dc:language>
  <cp:lastModifiedBy>pro</cp:lastModifiedBy>
  <cp:lastPrinted>2020-03-23T14:21:00Z</cp:lastPrinted>
  <dcterms:modified xsi:type="dcterms:W3CDTF">2020-05-04T11:57:00Z</dcterms:modified>
  <cp:revision>2</cp:revision>
  <dc:subject/>
  <dc:title>Додаток</dc:title>
</cp:coreProperties>
</file>