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pacing w:val="-2"/>
          <w:sz w:val="28"/>
        </w:rPr>
        <w:t>За героїзм, мужність і самовідданість у роки війни та з нагоди Дня пам’яті та примирення і 75-ї річниці перемоги над нацизмом у Другій світовій війні:</w:t>
      </w:r>
    </w:p>
    <w:p>
      <w:pPr>
        <w:pStyle w:val="Normal"/>
        <w:spacing w:before="8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А</w:t>
              <w:br/>
              <w:t>Петра Артем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терана війн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КІНА</w:t>
              <w:br/>
              <w:t>Костянтин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терана війни,</w:t>
              <w:br/>
              <w:t>смт Ріпки Ріпкинського району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У</w:t>
              <w:br/>
              <w:t>Вікто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терану війни,</w:t>
              <w:br/>
              <w:t>с. Жуківка Кули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У</w:t>
              <w:br/>
              <w:t>Івану Омеля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терану війни,</w:t>
              <w:br/>
              <w:t>м. Чернігів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2. За вагомий особистий внесок у розвиток ветеранського руху, патріотичне виховання молоді </w:t>
      </w:r>
      <w:r>
        <w:rPr>
          <w:spacing w:val="-2"/>
          <w:sz w:val="28"/>
        </w:rPr>
        <w:t>та з нагоди Дня пам’яті та примирення і 75-ї річниці перемоги над нацизмом у Другій світовій війні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СЬКУ</w:t>
              <w:br/>
              <w:t>Раїс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ради Менської районної організації ветерані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</w:t>
              <w:br/>
              <w:t>І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Чернігівської міської організації ветеранів Україн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терану військової служби, голові Коропської первинної ветеранської організ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3. </w:t>
      </w:r>
      <w:r>
        <w:rPr>
          <w:spacing w:val="-2"/>
          <w:sz w:val="28"/>
          <w:szCs w:val="28"/>
        </w:rPr>
        <w:t>За сумлінну працю, високий професіоналізм та з нагоди 35-річчя від дня народження</w:t>
      </w:r>
      <w:r>
        <w:rPr>
          <w:spacing w:val="-2"/>
          <w:sz w:val="28"/>
        </w:rPr>
        <w:t xml:space="preserve">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У</w:t>
              <w:br/>
              <w:t>Івану Стані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у балету академічного народного хор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0:00Z</dcterms:created>
  <dc:creator>marina</dc:creator>
  <dc:description/>
  <cp:keywords/>
  <dc:language>en-US</dc:language>
  <cp:lastModifiedBy>pro</cp:lastModifiedBy>
  <cp:lastPrinted>2020-03-05T08:36:00Z</cp:lastPrinted>
  <dcterms:modified xsi:type="dcterms:W3CDTF">2020-05-04T12:30:00Z</dcterms:modified>
  <cp:revision>2</cp:revision>
  <dc:subject>23.04.97</dc:subject>
  <dc:title>T</dc:title>
</cp:coreProperties>
</file>