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 За сумлінну працю, високий професіоналізм та з нагоди 25-ї річниці з дня створення Казначейства Україн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1.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ЗЕЛЬ</w:t>
              <w:br/>
              <w:t>Людмил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Головного управління Державної казначейської служби України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Ч</w:t>
              <w:br/>
              <w:t>Окс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обслуговування розпорядників коштів та інших клієнтів місцевих бюджетів управління обслуговування розпорядників коштів та інших клієнтів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У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корпоративної телекомунікації, комп’ютерної техніки та захисту інформації управління інформаційних технологій та захисту інформації Головного управління Державної казначейської служби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А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звітності про виконання державного бюджету управління консолідованої звітності Головного управління Державної казначейської служби України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 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 xml:space="preserve">50-річчя від дня народження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У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заступника директора з навчально-виховної роботи комунальної установи «Обласний центр комплексної реабілітації дітей з інвалідністю «Відродження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9:00Z</dcterms:created>
  <dc:creator>marina</dc:creator>
  <dc:description/>
  <cp:keywords/>
  <dc:language>en-US</dc:language>
  <cp:lastModifiedBy>pro</cp:lastModifiedBy>
  <cp:lastPrinted>2020-04-16T11:08:00Z</cp:lastPrinted>
  <dcterms:modified xsi:type="dcterms:W3CDTF">2020-04-17T12:19:00Z</dcterms:modified>
  <cp:revision>2</cp:revision>
  <dc:subject>23.04.97</dc:subject>
  <dc:title>T</dc:title>
</cp:coreProperties>
</file>