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за значний особистий внесок у подолання наслідків Чорнобильської катастрофи, самовідданість, високий професіоналізм, багаторічну активну громадську діяльність та з нагоди 34-ої річниці Чорнобильської катастрофи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ХОВА</w:t>
              <w:br/>
              <w:t>Васил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Ради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У</w:t>
              <w:br/>
              <w:t>Іван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Я</w:t>
              <w:br/>
              <w:t>Сергія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Козелецької районної організації «Спілка Чорнобиль»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ТРУХАНА</w:t>
              <w:br/>
              <w:t>Іван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 члена Носів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КУ</w:t>
              <w:br/>
              <w:t>Олекс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ЦЯ</w:t>
              <w:br/>
              <w:t>Олексія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У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Бахмац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ЦЮ</w:t>
              <w:br/>
              <w:t>Григо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ІШКУ</w:t>
              <w:br/>
              <w:t>Віктор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У</w:t>
              <w:br/>
              <w:t>Олександ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Прилуц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</w:t>
              <w:br/>
              <w:t>Ігорю Вяче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Сновс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УН</w:t>
              <w:br/>
              <w:t>Вір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Ріпкинської районної організації Чернігівського обласного відділення Українського національного фонду допомоги інвалідам Чорнобиля, потерпілій внаслідок аварії на Чорнобильській АЕС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8:00Z</dcterms:created>
  <dc:creator>marina</dc:creator>
  <dc:description/>
  <cp:keywords/>
  <dc:language>en-US</dc:language>
  <cp:lastModifiedBy>pro</cp:lastModifiedBy>
  <cp:lastPrinted>2020-04-09T11:33:00Z</cp:lastPrinted>
  <dcterms:modified xsi:type="dcterms:W3CDTF">2020-04-16T09:48:00Z</dcterms:modified>
  <cp:revision>2</cp:revision>
  <dc:subject>23.04.97</dc:subject>
  <dc:title>T</dc:title>
</cp:coreProperties>
</file>