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3 </w:t>
      </w:r>
      <w:r>
        <w:rPr>
          <w:bCs/>
          <w:sz w:val="28"/>
          <w:szCs w:val="28"/>
        </w:rPr>
        <w:t xml:space="preserve">від 5 березня </w:t>
      </w:r>
      <w:r>
        <w:rPr>
          <w:sz w:val="28"/>
          <w:szCs w:val="28"/>
        </w:rPr>
        <w:t>2020 року (продовження 2 квітня 2020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 Ніжин – Мала Загорівка (рейси 1441к/1442к, 1445к/1446к, 1443к/1444к, 3193к/3194к, 1447к/1448к) – </w:t>
      </w:r>
      <w:r>
        <w:rPr>
          <w:sz w:val="28"/>
          <w:szCs w:val="28"/>
          <w:lang w:val="ru-RU"/>
        </w:rPr>
        <w:t>ФОП Щербина В.О.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стер – Чернігів (рейси 1231/1232, 1229/1230) – ПрАТ «Козелецьке АТП 17440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Розльоти – Чернігів (рейси 3957/3958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ПрАТ «Таксосерві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 Чернігів – Анисів (рейси 257к/258к, 1149к/1150к, 261к/262к) – ФОП Півень Ф.М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Чернігів – Макишин (рейси 329к/330к, 331к/332к, 333к/334к, 335к/336к) - ФОП Попович В.Ю.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Чернігів – Жидиничі (рейси 3565/3566, 3423/3424, 3557/3558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Чернігів – Корюківка (рейси 1293к/1294к, 1295к/1296к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Чернігів – Куликівка ч/з Орлівку (рейси 3497/3498, 3499/3500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) Чернігів – Ріпки (рейси 2355к/2356к) – ДП «Пассервіс» ВАТ «Чернігівавтосерві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) Чернігів – Роїще (рейси 3481/3482, 3479/3480, 3483/3484, 3485/3486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Чернігів – Хмільниця (рейси 4255/4256, 4257/4258, 4259/4260, 4261/4262, 4263/4264) – ДП «Пассервіс» ВАТ «Чернігівавтосерві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Шабалинів – Чернігів (рейси 1439к/1440к) – ФОП Ніколаєць Б.М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3) Чернігів – Юр’ївка (рейси 4265/4266, 4267/4268, 4269/4270, 4271/4272, 4273/4274) – ФОП Півень Ф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3:00Z</dcterms:created>
  <dc:creator>marina</dc:creator>
  <dc:description/>
  <cp:keywords/>
  <dc:language>en-US</dc:language>
  <cp:lastModifiedBy>pro</cp:lastModifiedBy>
  <cp:lastPrinted>2019-11-05T09:08:00Z</cp:lastPrinted>
  <dcterms:modified xsi:type="dcterms:W3CDTF">2020-04-14T06:43:00Z</dcterms:modified>
  <cp:revision>2</cp:revision>
  <dc:subject>23.04.97</dc:subject>
  <dc:title>T</dc:title>
</cp:coreProperties>
</file>