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кві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lang w:val="ru-RU"/>
        </w:rPr>
      </w:pPr>
      <w:r>
        <w:rPr>
          <w:spacing w:val="-2"/>
          <w:sz w:val="28"/>
        </w:rPr>
        <w:t>Оголосити Подяку голови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 За сумлінне виконання службових обов’язків, високий професіоналізм та з нагоди 70-річчя з дня створення військової частин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ІНІЙ</w:t>
              <w:br/>
              <w:t>Вір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іловоду групи секретного документального забезпечення </w:t>
            </w:r>
            <w:r>
              <w:rPr>
                <w:spacing w:val="-2"/>
                <w:sz w:val="28"/>
              </w:rPr>
              <w:t>військової частини Т 050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МУ</w:t>
              <w:br/>
              <w:t>Анато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икладачу циклової комісії </w:t>
            </w:r>
            <w:r>
              <w:rPr>
                <w:spacing w:val="-2"/>
                <w:sz w:val="28"/>
              </w:rPr>
              <w:t>військової частини Т 0500.</w:t>
            </w:r>
          </w:p>
        </w:tc>
      </w:tr>
    </w:tbl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2. За сумлінне виконання службових обов’язків, високий професіоналізм та з нагоди 18-річчя з дня створення Військової служби правопорядк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І</w:t>
              <w:br/>
              <w:t>Юр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порщику, старшині гауптвахти відділення організації охорони, патрульно-постової служби, розшуку та діяльності Військової служби правопорядку в гарнізонах Чернігівського зонального відділу Військової служби правопоряд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ЇВЦЮ</w:t>
              <w:br/>
              <w:t>Максим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>- підполковнику, начальнику відділення запобігання, виявлення злочинів та інших правопорушень Чернігівського зонального відділу Військової служби правопоряд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ГОВСЬКОМУ</w:t>
              <w:br/>
              <w:t>Серг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>- підполковнику, начальнику відділення Військової служби правопорядку Чернігівського зонального відділу Військової служби правопорядку.</w:t>
            </w:r>
          </w:p>
        </w:tc>
      </w:tr>
    </w:tbl>
    <w:p>
      <w:pPr>
        <w:pStyle w:val="TextBody"/>
        <w:spacing w:before="360" w:after="0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9:00Z</dcterms:created>
  <dc:creator>marina</dc:creator>
  <dc:description/>
  <cp:keywords/>
  <dc:language>en-US</dc:language>
  <cp:lastModifiedBy>pro</cp:lastModifiedBy>
  <cp:lastPrinted>2020-03-13T11:07:00Z</cp:lastPrinted>
  <dcterms:modified xsi:type="dcterms:W3CDTF">2020-04-14T05:49:00Z</dcterms:modified>
  <cp:revision>2</cp:revision>
  <dc:subject>23.04.97</dc:subject>
  <dc:title>T</dc:title>
</cp:coreProperties>
</file>