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 враховуючи розпорядження голови обласної державної адміністрації від 12.03.2020 № 151 «Про надання згоди на відновлення меж земельної ділянки» та клопотання приватно-орендного сільськогосподарського підприємства «ХЛІБОРОБ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технічну документацію із землеустрою щодо встановлення (відновлення) меж земельних ділянок в натурі (на місцевості) загальною площею 270,7349 га д</w:t>
      </w:r>
      <w:r>
        <w:rPr>
          <w:color w:val="000000"/>
          <w:shd w:fill="FFFFFF" w:val="clear"/>
        </w:rPr>
        <w:t>ля ведення лісового господарства і пов’язаних з ним послуг</w:t>
      </w:r>
      <w:r>
        <w:rPr/>
        <w:t xml:space="preserve"> в адміністративних межах Ічнянської міської ради Ічнянського району Чернігівської області, а саме: площею 70,4064 га (</w:t>
      </w:r>
      <w:bookmarkStart w:id="0" w:name="_Hlk37325059"/>
      <w:r>
        <w:rPr/>
        <w:t>кадастровий номер 7421710100:06:000:0916</w:t>
      </w:r>
      <w:bookmarkEnd w:id="0"/>
      <w:r>
        <w:rPr/>
        <w:t>), площею 3,4463 га (кадастровий номер 7421710100:05:000:0885), площею 1,3486 га (кадастровий номер 7421710100:05:000:0886), площею 16,3062 га (кадастровий номер 7421710100:05:000:1125), площею 99,9047 га (</w:t>
      </w:r>
      <w:bookmarkStart w:id="1" w:name="_Hlk37325248"/>
      <w:r>
        <w:rPr/>
        <w:t>кадастровий номер 7421710100:05:000:1126</w:t>
      </w:r>
      <w:bookmarkEnd w:id="1"/>
      <w:r>
        <w:rPr/>
        <w:t>), площею 4,2056 га (</w:t>
      </w:r>
      <w:bookmarkStart w:id="2" w:name="_Hlk37325279"/>
      <w:r>
        <w:rPr/>
        <w:t>кадастровий номер 7421710100:05:000:1127</w:t>
      </w:r>
      <w:bookmarkEnd w:id="2"/>
      <w:r>
        <w:rPr/>
        <w:t>), площею 19,5057 га (кадастровий номер 7421710100:05:000:1128), площею 54,6067 га (кадастровий номер 7421710100:06:000:0797), площею 1,0047 га (кадастровий номер 7421710100:06:000:0915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0:00Z</dcterms:created>
  <dc:creator>marina</dc:creator>
  <dc:description/>
  <cp:keywords/>
  <dc:language>en-US</dc:language>
  <cp:lastModifiedBy>pro</cp:lastModifiedBy>
  <cp:lastPrinted>2020-03-03T16:00:00Z</cp:lastPrinted>
  <dcterms:modified xsi:type="dcterms:W3CDTF">2020-04-13T08:10:00Z</dcterms:modified>
  <cp:revision>2</cp:revision>
  <dc:subject>23.04.97</dc:subject>
  <dc:title>T</dc:title>
</cp:coreProperties>
</file>