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 0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 0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дії 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/>
      </w:pPr>
      <w:r>
        <w:rPr>
          <w:sz w:val="28"/>
          <w:szCs w:val="28"/>
        </w:rPr>
        <w:t>оренди земельної ділянки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водного фон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80" w:after="120"/>
        <w:ind w:firstLine="567"/>
        <w:jc w:val="both"/>
        <w:rPr/>
      </w:pPr>
      <w:r>
        <w:rPr>
          <w:sz w:val="28"/>
          <w:szCs w:val="28"/>
        </w:rPr>
        <w:t>Відповідно до ч. 5 ст. 122, п. «а» ст. 141 Земельного кодексу України, у зв’язку з клопотанням громадянки Дзюби Валентини Миколаївни</w:t>
      </w:r>
    </w:p>
    <w:p>
      <w:pPr>
        <w:pStyle w:val="TextBody"/>
        <w:spacing w:before="8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дію договору оренди земельної ділянки водного фонду з розташованим на ній водним об’єктом, що знаходиться в басейні річки загальнодержавного значення на території Мармизівської сільської ради Варвинського району Чернігівської області площею 3,67 га (кадастровий номер 7421183000:04:000:0568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розвитку економіки та сільського господарства Чернігівської обласної державної адміністрації забезпечити укладання з громадянкою Дзюбою Валентиною Миколаївною угоди про припинення договору оренди земельної ділянки водного фонду, зазначеного в п.1 цього розпорядження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                                                                               Андрій ПРОКОП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9:00Z</dcterms:created>
  <dc:creator>Пользователь Windows</dc:creator>
  <dc:description/>
  <cp:keywords/>
  <dc:language>en-US</dc:language>
  <cp:lastModifiedBy>pro</cp:lastModifiedBy>
  <dcterms:modified xsi:type="dcterms:W3CDTF">2020-04-10T08:39:00Z</dcterms:modified>
  <cp:revision>2</cp:revision>
  <dc:subject/>
  <dc:title>    </dc:title>
</cp:coreProperties>
</file>