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квітня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роботу комісії щодо перевірки</w:t>
              <w:br/>
              <w:t>наявності матеріальних носіїв</w:t>
              <w:br/>
              <w:t>секретної інформації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п.434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 В період з 10 по 15 квітня 2020 року провести щоквартальну перевірку наявності секретних документів, справ та інших матеріальних носіїв секретної інформації, які знаходяться на обліку в секторі режимно-секретної роботи апарату Чернігівської обласної державної адміністрації, комісією з перевірки наявності секретних документів та інших матеріальних носіїв секретної інформації Чернігівської обласної державної адміністрації, утвореною розпорядженням голови Чернігівської обласної державної адміністрації</w:t>
        <w:br/>
        <w:t>від 15.02.2019 № 76 (зі змінами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lef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9:00Z</dcterms:created>
  <dc:creator>marina</dc:creator>
  <dc:description/>
  <cp:keywords/>
  <dc:language>en-US</dc:language>
  <cp:lastModifiedBy>pro</cp:lastModifiedBy>
  <cp:lastPrinted>2020-04-07T12:44:00Z</cp:lastPrinted>
  <dcterms:modified xsi:type="dcterms:W3CDTF">2020-04-10T08:29:00Z</dcterms:modified>
  <cp:revision>2</cp:revision>
  <dc:subject>23.04.97</dc:subject>
  <dc:title>T</dc:title>
</cp:coreProperties>
</file>