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квітня 2020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о внесення змін до розпорядження </w:t>
              <w:br/>
              <w:t>голови обласної державної адміністрації</w:t>
              <w:br/>
              <w:t>від 15.02.2019 №76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прияння виконання завдань у сфері охорони державної таємниці, забезпечення виконання вимог п.122 та п.434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 о б о в’ я з у ю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Внести зміни до розпорядження голови обласної державної адміністрації від 15.02.2019 № 76 «Про створення комісій» (зі змінами), включивши до складу комісії з перевірки наявності секретних документів та інших матеріальних носіїв секретної інформації Чернігівської обласної державної адміністрації Селівона В.А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додаток 2 до зазначеного розпорядження, доповнивши позицією: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710"/>
        <w:gridCol w:w="4568"/>
        <w:gridCol w:w="178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ЕЛІВОН</w:t>
              <w:br/>
              <w:t>Валерій Анатолійович</w:t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 сектору мобілізаційної роботи апарату Чернігівської обласної державної адміністрації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01" w:hRule="atLeast"/>
        </w:trPr>
        <w:tc>
          <w:tcPr>
            <w:tcW w:w="500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РОКОП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1:00Z</dcterms:created>
  <dc:creator>marina</dc:creator>
  <dc:description/>
  <cp:keywords/>
  <dc:language>en-US</dc:language>
  <cp:lastModifiedBy>pro</cp:lastModifiedBy>
  <cp:lastPrinted>2019-10-04T15:02:00Z</cp:lastPrinted>
  <dcterms:modified xsi:type="dcterms:W3CDTF">2020-04-10T08:21:00Z</dcterms:modified>
  <cp:revision>2</cp:revision>
  <dc:subject>23.04.97</dc:subject>
  <dc:title>T</dc:title>
</cp:coreProperties>
</file>