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Нагородити Почесною грамотою обласної державної адміністрації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65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ИПЕНКА</w:t>
              <w:br/>
              <w:t>Миколу Степ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а апарату Сосн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ЙКО</w:t>
              <w:br/>
              <w:t>Людмил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комунального закладу «Городнянський ліцей»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 багаторічну сумлінну працю, високий професіоналізм </w:t>
      </w:r>
      <w:r>
        <w:rPr>
          <w:sz w:val="28"/>
          <w:szCs w:val="28"/>
        </w:rPr>
        <w:t xml:space="preserve">та з нагоди </w:t>
        <w:br/>
        <w:t>50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  <w:br/>
              <w:t>Світла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го спеціаліста відділу дошкільної, позашкільної освіти, оздоровлення та виховної роботи Управління освіти і науки Чернігівської </w:t>
            </w:r>
            <w:r>
              <w:rPr>
                <w:bCs/>
                <w:iCs/>
                <w:spacing w:val="-2"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А</w:t>
              <w:br/>
              <w:t>Олександ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ректора 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НУ</w:t>
              <w:br/>
              <w:t>Олег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олови Сосницької район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2:00Z</dcterms:created>
  <dc:creator>marina</dc:creator>
  <dc:description/>
  <cp:keywords/>
  <dc:language>en-US</dc:language>
  <cp:lastModifiedBy>Протокольна Частина</cp:lastModifiedBy>
  <cp:lastPrinted>2020-04-02T12:20:00Z</cp:lastPrinted>
  <dcterms:modified xsi:type="dcterms:W3CDTF">2020-04-07T07:52:00Z</dcterms:modified>
  <cp:revision>2</cp:revision>
  <dc:subject>23.04.97</dc:subject>
  <dc:title>T</dc:title>
</cp:coreProperties>
</file>