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0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 18.03.2020 № 162</w:t>
      </w:r>
    </w:p>
    <w:p>
      <w:pPr>
        <w:pStyle w:val="Normal"/>
        <w:spacing w:lineRule="atLeast" w:line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6, 41 Закону України «Про місцеві державні адміністрації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’ я з у ю: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до розпорядження голови обласної державної адміністрації від 18.03.2020 № 162 «Про організацію роботи в Чернігівській обласній державній адміністрації на період карантину», а саме: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ідпункті 2 пункту 1 слова та цифри « по 03.04.2020» замінити словами «до дати завершення карантину, що запроваджений Кабінетом Міністрів України з метою запобігання поширення на території України коронавірусної хвороби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/>
  </w:style>
  <w:style w:type="character" w:styleId="Style17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1:00Z</dcterms:created>
  <dc:creator>marina</dc:creator>
  <dc:description/>
  <cp:keywords/>
  <dc:language>en-US</dc:language>
  <cp:lastModifiedBy>pro</cp:lastModifiedBy>
  <cp:lastPrinted>2020-03-31T11:52:00Z</cp:lastPrinted>
  <dcterms:modified xsi:type="dcterms:W3CDTF">2020-04-02T07:51:00Z</dcterms:modified>
  <cp:revision>2</cp:revision>
  <dc:subject>23.04.97</dc:subject>
  <dc:title>T</dc:title>
</cp:coreProperties>
</file>