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затвердження висновку</w:t>
      </w:r>
    </w:p>
    <w:p>
      <w:pPr>
        <w:pStyle w:val="TextBody"/>
        <w:rPr/>
      </w:pPr>
      <w:r>
        <w:rPr>
          <w:b/>
          <w:i/>
        </w:rPr>
        <w:t>щодо відповідності проєкті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ішень про добровільне приєдна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ериторіальних громад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законів України «Про місцеві державні адміністрації» та «Про добровільне об’єднання територіальних громад» 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1.</w:t>
        <w:tab/>
        <w:t xml:space="preserve">Затвердити висновок Чернігівської обласної державної адміністрації щодо відповідності Конституції та законам України проєктів рішень </w:t>
      </w:r>
      <w:r>
        <w:rPr>
          <w:lang w:val="en-US"/>
        </w:rPr>
        <w:t>Борзнянської міської</w:t>
      </w:r>
      <w:r>
        <w:rPr/>
        <w:t xml:space="preserve"> ради та </w:t>
      </w:r>
      <w:r>
        <w:rPr>
          <w:lang w:val="en-US"/>
        </w:rPr>
        <w:t>Шаповалівської</w:t>
      </w:r>
      <w:r>
        <w:rPr/>
        <w:t xml:space="preserve"> сільської ради </w:t>
      </w:r>
      <w:r>
        <w:rPr>
          <w:lang w:val="en-US"/>
        </w:rPr>
        <w:t xml:space="preserve">Борзнянського </w:t>
      </w:r>
      <w:r>
        <w:rPr/>
        <w:t>району Чернігівської області «Про добровільне приєднання територіальних громад» (додає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autoSpaceDE w:val="false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autoSpaceDE w:val="false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autoSpaceDE w:val="false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6 березня 2020 року № 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єктів ріш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знянської міської</w:t>
      </w:r>
      <w:r>
        <w:rPr>
          <w:b/>
          <w:color w:val="000000"/>
          <w:sz w:val="28"/>
          <w:szCs w:val="28"/>
          <w:lang w:eastAsia="uk-UA"/>
        </w:rPr>
        <w:t xml:space="preserve"> ради, Шаповалівської сільської ради Борзнянського </w:t>
      </w:r>
      <w:r>
        <w:rPr>
          <w:b/>
          <w:bCs/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приєднання територіальних громад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ідстава для розроблення проєктів рішень щодо добровільного приєднання територіальних гром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єкти рішень Борзнянської міської</w:t>
      </w:r>
      <w:r>
        <w:rPr>
          <w:color w:val="000000"/>
          <w:sz w:val="28"/>
          <w:szCs w:val="28"/>
          <w:lang w:eastAsia="uk-UA"/>
        </w:rPr>
        <w:t xml:space="preserve"> ради, Шаповалівської сільської ради Борзнянського</w:t>
      </w:r>
      <w:r>
        <w:rPr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, якими передбачено приєднання територіальної громади </w:t>
      </w:r>
      <w:r>
        <w:rPr>
          <w:color w:val="000000"/>
          <w:sz w:val="28"/>
          <w:szCs w:val="28"/>
          <w:lang w:eastAsia="uk-UA"/>
        </w:rPr>
        <w:t xml:space="preserve">Шаповалівської сільської ради Борзнянського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 області</w:t>
      </w:r>
      <w:r>
        <w:rPr>
          <w:spacing w:val="-4"/>
          <w:sz w:val="28"/>
          <w:szCs w:val="28"/>
        </w:rPr>
        <w:t xml:space="preserve"> до Борзнянської міської ради об’єднаної територіальної громад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. 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2. Відповідність проєктів рішень щодо добровільного приєднання територіальних громад Конституції України.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Проєкти рішень відповідають Конституції Україн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3. Відповідність проєктів рішень щодо добровільного приєднання територіальних громад законам України.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Проєкти рішень відповідають законам Україн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и рішень Борзнянської міської </w:t>
      </w:r>
      <w:r>
        <w:rPr>
          <w:color w:val="000000"/>
          <w:sz w:val="28"/>
          <w:szCs w:val="28"/>
          <w:lang w:eastAsia="uk-UA"/>
        </w:rPr>
        <w:t xml:space="preserve">ради, Шаповалівської сільської ради Борзнян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Директор Департаменту розвитку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економіки та сільського господарства</w:t>
      </w:r>
    </w:p>
    <w:p>
      <w:pPr>
        <w:pStyle w:val="Normal"/>
        <w:autoSpaceDE w:val="false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 xml:space="preserve">         Олександра ХОМ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3-27T10:40:00Z</dcterms:modified>
  <cp:revision>2</cp:revision>
  <dc:subject>23.04.97</dc:subject>
  <dc:title>T</dc:title>
</cp:coreProperties>
</file>