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у об’єднання громадя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іжинське учбово-виробниче підприєм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сліп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03.2020 № 1),</w:t>
      </w:r>
    </w:p>
    <w:p>
      <w:pPr>
        <w:pStyle w:val="31"/>
        <w:tabs>
          <w:tab w:val="clear" w:pos="720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Підприємству об’єднання громадян «Ніжинське учбово-виробниче підприємство Українського товариства сліпих» (код ЄДРПОУ 0396797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>з 01.04.2020 до 01.04.2021 відповідно до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у 142.1 статті 142 розділу ІІІ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підпункту 282.1.2 пункту 282.1 статті 282 розділу ХІІ «Податок на майно» Податкового кодексу України; 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marina</dc:creator>
  <dc:description/>
  <cp:keywords/>
  <dc:language>en-US</dc:language>
  <cp:lastModifiedBy>pro</cp:lastModifiedBy>
  <cp:lastPrinted>2019-09-12T16:19:00Z</cp:lastPrinted>
  <dcterms:modified xsi:type="dcterms:W3CDTF">2020-03-27T10:26:00Z</dcterms:modified>
  <cp:revision>2</cp:revision>
  <dc:subject>23.04.97</dc:subject>
  <dc:title>T</dc:title>
</cp:coreProperties>
</file>