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26 березня</w:t>
            </w:r>
            <w:r>
              <w:rPr>
                <w:color w:val="000000"/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8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3.03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6 «Про затвердження Положення про порядок створення, зберігання та використання регіонального матеріального резерву», з метою запобігання поширення коронавірусу COVID-19 на території області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 питань цивільного захисту та оборонної роботи обласної державної адміністрації видати Управлінню охорони здоров’я обласної державної адміністрації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б дезінфікуючий «Антисептика комбі сурфейс», 2,5 л           –  126 шт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б дезінфекційний «АХД 2000 ультра», 1000 мл                       –  440 ш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0:00Z</dcterms:created>
  <dc:creator>marina</dc:creator>
  <dc:description/>
  <cp:keywords/>
  <dc:language>en-US</dc:language>
  <cp:lastModifiedBy>pro</cp:lastModifiedBy>
  <cp:lastPrinted>2019-11-21T08:49:00Z</cp:lastPrinted>
  <dcterms:modified xsi:type="dcterms:W3CDTF">2020-03-26T15:10:00Z</dcterms:modified>
  <cp:revision>2</cp:revision>
  <dc:subject>23.04.97</dc:subject>
  <dc:title>T</dc:title>
</cp:coreProperties>
</file>