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color w:val="000000"/>
          <w:sz w:val="28"/>
          <w:szCs w:val="28"/>
        </w:rPr>
        <w:t>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 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КОРОТИТИ посаду заступника керівника апарату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 ВНЕСТИ до розпорядження голови обласної державної адміністрації від 07.02.2020 № 69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) у додатку 1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у пункті 1 цифру «7» замінити цифрою «6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Усього» цифри «98» замінити цифрами «97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додатку 2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пункт 1.5 пункту 1 виключи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зиції «РАЗОМ» пункту 1 цифру «7» замінити цифрою «6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ВСЬОГО» цифри «98» замінити цифрами «97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character" w:styleId="Style17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3:00Z</dcterms:created>
  <dc:creator>marina</dc:creator>
  <dc:description/>
  <cp:keywords/>
  <dc:language>en-US</dc:language>
  <cp:lastModifiedBy>pro</cp:lastModifiedBy>
  <cp:lastPrinted>2020-03-19T10:28:00Z</cp:lastPrinted>
  <dcterms:modified xsi:type="dcterms:W3CDTF">2020-03-23T08:43:00Z</dcterms:modified>
  <cp:revision>2</cp:revision>
  <dc:subject>23.04.97</dc:subject>
  <dc:title>T</dc:title>
</cp:coreProperties>
</file>