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7138035</wp:posOffset>
                </wp:positionH>
                <wp:positionV relativeFrom="paragraph">
                  <wp:posOffset>-8890</wp:posOffset>
                </wp:positionV>
                <wp:extent cx="2994660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716"/>
                            </w:tblGrid>
                            <w:tr>
                              <w:trPr/>
                              <w:tc>
                                <w:tcPr>
                                  <w:tcW w:w="4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Додат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6</w:t>
                                    <w:br/>
                                    <w:t xml:space="preserve">до Порядку здійснення внутрішнього аудит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r-HR" w:eastAsia="uk-UA"/>
                                    </w:rPr>
                                    <w:t>в Чернігівській обласній державній адміністраці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(пункт 27 розділу V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84.3pt;mso-wrap-distance-left:2.25pt;mso-wrap-distance-right:2.25pt;mso-wrap-distance-top:0pt;mso-wrap-distance-bottom:0pt;margin-top:-0.7pt;mso-position-vertical-relative:text;margin-left:562.05pt;mso-position-horizontal-relative:page">
                <v:fill opacity="0f"/>
                <v:textbox inset="0in,0in,0in,0in">
                  <w:txbxContent>
                    <w:tbl>
                      <w:tblPr>
                        <w:tblW w:w="471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716"/>
                      </w:tblGrid>
                      <w:tr>
                        <w:trPr/>
                        <w:tc>
                          <w:tcPr>
                            <w:tcW w:w="47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uk-UA"/>
                              </w:rPr>
                              <w:t>Додато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uk-UA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uk-UA"/>
                              </w:rPr>
                              <w:t>16</w:t>
                              <w:br/>
                              <w:t xml:space="preserve">до Порядку здійснення внутрішнього аудит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r-HR" w:eastAsia="uk-UA"/>
                              </w:rPr>
                              <w:t>в Чернігівській обласній державній адміністраці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uk-UA"/>
                              </w:rPr>
                              <w:t>(пункт 27 розділу V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зультати реалізації (впровадження) аудиторських рекомендаці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даних за результатами внутрішнього ауди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___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27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83"/>
        <w:gridCol w:w="1980"/>
        <w:gridCol w:w="3510"/>
        <w:gridCol w:w="2805"/>
        <w:gridCol w:w="1750"/>
        <w:gridCol w:w="2030"/>
      </w:tblGrid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br/>
              <w:t>з/п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итання Програми внутрішнього аудиту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явлені порушення чи недоліки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комендації щодо усунення порушення чи недоліку, виявленого під час внутрішнього аудиту, та недопущення його в подальшому. Очікуваний результат від впровадження рекомендацій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ізвище, ініціали, посада працівників установи, в якій проводився внутрішній аудит, відповідальних за впровадження рекомендацій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ан впровадження</w:t>
              <w:br/>
              <w:t>рекомендацій та досягнення очікуваного результату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ерелік документів, що надаються для підтвердження стану впровадження рекомендацій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  <w:bookmarkStart w:id="0" w:name="_GoBack"/>
            <w:bookmarkEnd w:id="0"/>
          </w:p>
        </w:tc>
      </w:tr>
      <w:tr>
        <w:trPr>
          <w:trHeight w:val="764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__________________         _________________                  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 (посада відповідального за діяльність)                                                                                       (підпис)                                                                                                    (П.І.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06:00Z</dcterms:created>
  <dc:creator>user</dc:creator>
  <dc:description/>
  <cp:keywords/>
  <dc:language>en-US</dc:language>
  <cp:lastModifiedBy>Олена Коросташовець</cp:lastModifiedBy>
  <cp:lastPrinted>2019-12-27T10:55:00Z</cp:lastPrinted>
  <dcterms:modified xsi:type="dcterms:W3CDTF">2020-03-23T10:25:00Z</dcterms:modified>
  <cp:revision>10</cp:revision>
  <dc:subject/>
  <dc:title>Додаток 10до Порядку організації, планування і</dc:title>
</cp:coreProperties>
</file>