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Д</w:t>
      </w:r>
      <w:r>
        <w:rPr>
          <w:rFonts w:cs="Times New Roman" w:ascii="Times New Roman" w:hAnsi="Times New Roman"/>
          <w:sz w:val="20"/>
          <w:szCs w:val="20"/>
          <w:lang w:eastAsia="uk-UA"/>
        </w:rPr>
        <w:t>одаток 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5-1</w:t>
      </w:r>
      <w:r>
        <w:rPr>
          <w:rFonts w:cs="Times New Roman" w:ascii="Times New Roman" w:hAnsi="Times New Roman"/>
          <w:sz w:val="20"/>
          <w:szCs w:val="20"/>
          <w:lang w:eastAsia="uk-UA"/>
        </w:rPr>
        <w:br/>
        <w:t>до Порядку здійснення внутрішнього аудиту в Чернігівській обласній державній адміністрації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>(пункт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 8 </w:t>
      </w:r>
      <w:r>
        <w:rPr>
          <w:rFonts w:cs="Times New Roman" w:ascii="Times New Roman" w:hAnsi="Times New Roman"/>
          <w:sz w:val="20"/>
          <w:szCs w:val="20"/>
          <w:lang w:eastAsia="uk-UA"/>
        </w:rPr>
        <w:t>розділу III)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ТВЕРДЖУЮ</w:t>
      </w:r>
    </w:p>
    <w:p>
      <w:pPr>
        <w:pStyle w:val="Normal"/>
        <w:spacing w:lineRule="auto" w:line="240" w:before="60" w:after="0"/>
        <w:ind w:left="9923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val="uk-UA"/>
        </w:rPr>
        <w:t>(голова Чернігівської обласної державної адміністрації)</w:t>
      </w:r>
    </w:p>
    <w:p>
      <w:pPr>
        <w:pStyle w:val="Normal"/>
        <w:spacing w:before="60" w:after="0"/>
        <w:ind w:left="9923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____________________  ______________</w:t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val="uk-UA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val="uk-UA"/>
        </w:rPr>
        <w:t>(підпис)                                  (П.І.Б.)</w:t>
      </w:r>
    </w:p>
    <w:p>
      <w:pPr>
        <w:pStyle w:val="Normal"/>
        <w:spacing w:lineRule="auto" w:line="240" w:before="60" w:after="0"/>
        <w:ind w:left="9923" w:hanging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___ 20_____року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ВЕДЕНИЙ ОПЕРАЦІЙНИЙ ПЛ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ІЯЛЬНОСТІ З ВНУТРІШНЬОГО АУДИТУ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2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___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рік (із зміна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ернігівської обласної державної адміністрації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I. ВНЕСЕННЯ ЗМІН Д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ВЕДЕ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ОПЕРАЦІЙНОГО ПЛАНУ ДІЯЛЬНОСТІ З ВНУТРІШНЬОГО АУДИТУ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ПОВ’ЯЗАНЕ З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) 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…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)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Обґрунтування щодо внесення змін до Зведеног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пераційного плану діяльност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 внутрішнього аудит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Чернігівської обласної державної адміністрації (далі – облдержадміністрація) на 20__ рік, затвердженого головою облдержадміністрації</w:t>
      </w:r>
      <w:r>
        <w:rPr>
          <w:rFonts w:cs="Times New Roman" w:ascii="Times New Roman" w:hAnsi="Times New Roman"/>
          <w:bCs/>
          <w:i/>
          <w:sz w:val="18"/>
          <w:szCs w:val="18"/>
          <w:lang w:val="uk-UA"/>
        </w:rPr>
        <w:t xml:space="preserve"> (дата затвердження плану)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наведено у додатку до цього Зведеного операційного плану.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ІІ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ДІЙСНЕННЯ </w:t>
      </w:r>
      <w:r>
        <w:rPr/>
        <w:t>ВНУТРІШНІХ АУДИТІВ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126"/>
        <w:gridCol w:w="3686"/>
        <w:gridCol w:w="2268"/>
        <w:gridCol w:w="1417"/>
        <w:gridCol w:w="2268"/>
      </w:tblGrid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’єкт внутрішнього аудиту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ідстава для включення об’єкта внутрішнього ауди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Орієнтовний обсяг дослі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Назва устан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еріод, що охоплюється внутрішнім ауди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Термін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дійснення внутрішнього аудиту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ріоритетні об’єкти внутрішнього аудиту зі Зведеного стратегічного плану (включено за результатами оцінки ризиків):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7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б’єкти внутрішнього аудиту, включені за дорученням/зверненням: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7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б’єкти внутрішнього аудиту, стосовно яких не завершено проведення планових внутрішніх аудитів у попередньому році: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ІІІ. ЗДІЙСНЕННЯ ІНШОЇ ДІЯЛЬНОСТІ З ВНУТРІШНЬОГО АУДИТУ</w:t>
      </w:r>
    </w:p>
    <w:tbl>
      <w:tblPr>
        <w:tblW w:w="148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7371"/>
        <w:gridCol w:w="3402"/>
      </w:tblGrid>
      <w:tr>
        <w:trPr>
          <w:trHeight w:val="19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ідстава для включення заходу з іншої діяльності з внутрішнього ауди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ахід з іншої діяльності з внутрішнього ауди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Термін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иконання</w:t>
            </w:r>
          </w:p>
        </w:tc>
      </w:tr>
      <w:tr>
        <w:trPr>
          <w:trHeight w:val="1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ІV. ОБСЯГИ РОБОЧОГО ЧАСУ НА ЗДІЙСНЕННЯ ВНУТРІШНІХ АУДИТІВ ТА ВИКОНАННЯ ЗАХОДІВ З ІНШОЇ ДІЯЛЬНОСТІ З ВНУТРІШНЬОГО</w:t>
      </w:r>
      <w:r>
        <w:rPr/>
        <w:t xml:space="preserve"> АУДИТУ</w:t>
      </w:r>
    </w:p>
    <w:tbl>
      <w:tblPr>
        <w:tblW w:w="1488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690"/>
        <w:gridCol w:w="1134"/>
        <w:gridCol w:w="1086"/>
        <w:gridCol w:w="1464"/>
        <w:gridCol w:w="1984"/>
        <w:gridCol w:w="1841"/>
        <w:gridCol w:w="1840"/>
        <w:gridCol w:w="2408"/>
      </w:tblGrid>
      <w:tr>
        <w:trPr>
          <w:trHeight w:val="17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сад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працівника підрозділу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нутрішнього ауди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агальна к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ількість робочих дні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Фактична кількість посад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агальний плановий обсяг робочого часу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, людино-дн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изначений к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ефіцієнт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участі у здійсненні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нутрішн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х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аудит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ів для відповідної посади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лановий обсяг робочого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часу на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здійснення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нутрішніх аудитів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юдино-дні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лановий обсяг робочого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часу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на виконання заходів з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іншої діяльності з внутрішнього аудиту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юдино-дні</w:t>
            </w:r>
          </w:p>
        </w:tc>
      </w:tr>
      <w:tr>
        <w:trPr>
          <w:trHeight w:val="87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 тому числ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на п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анов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нутрішні аудити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10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 __________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>(п</w:t>
      </w:r>
      <w:r>
        <w:rPr>
          <w:rFonts w:cs="Times New Roman" w:ascii="Times New Roman" w:hAnsi="Times New Roman"/>
          <w:i/>
          <w:sz w:val="18"/>
          <w:szCs w:val="18"/>
        </w:rPr>
        <w:t>осада керівника підрозділу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ab/>
        <w:tab/>
        <w:tab/>
        <w:tab/>
        <w:tab/>
        <w:tab/>
        <w:tab/>
        <w:t xml:space="preserve">     (</w:t>
      </w:r>
      <w:r>
        <w:rPr>
          <w:rFonts w:cs="Times New Roman" w:ascii="Times New Roman" w:hAnsi="Times New Roman"/>
          <w:i/>
          <w:sz w:val="18"/>
          <w:szCs w:val="18"/>
        </w:rPr>
        <w:t xml:space="preserve">підпис)          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П.І.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Б</w:t>
      </w:r>
      <w:r>
        <w:rPr>
          <w:rFonts w:cs="Times New Roman" w:ascii="Times New Roman" w:hAnsi="Times New Roman"/>
          <w:i/>
          <w:sz w:val="18"/>
          <w:szCs w:val="18"/>
        </w:rPr>
        <w:t>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внутрішнього аудиту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</w:rPr>
        <w:t>(дата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складання Зведеного операційного плану (із змінами</w:t>
      </w:r>
      <w:r>
        <w:rPr>
          <w:rFonts w:cs="Times New Roman" w:ascii="Times New Roman" w:hAnsi="Times New Roman"/>
          <w:i/>
          <w:sz w:val="18"/>
          <w:szCs w:val="18"/>
        </w:rPr>
        <w:t>)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left="9072" w:hanging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120" w:after="120"/>
        <w:ind w:left="9072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до Зведеного операційного плану діяльності з внутрішнього аудиту на 20__ рік (із змінам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щодо внесення змін до Зведеног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пераційного плану діяльност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 внутрішнього аудит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блдержадміністрації на 20__ рік, затвердженого головою облдержадміністрації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  <w:br/>
      </w:r>
      <w:r>
        <w:rPr>
          <w:rFonts w:cs="Times New Roman" w:ascii="Times New Roman" w:hAnsi="Times New Roman"/>
          <w:bCs/>
          <w:i/>
          <w:sz w:val="18"/>
          <w:szCs w:val="18"/>
          <w:lang w:val="uk-UA"/>
        </w:rPr>
        <w:t>(дата затвердження план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До розділу 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І «Здійснення внутрішніх аудитів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270"/>
        <w:gridCol w:w="3365"/>
        <w:gridCol w:w="3544"/>
        <w:gridCol w:w="3260"/>
      </w:tblGrid>
      <w:tr>
        <w:trPr>
          <w:trHeight w:val="100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ункт розділу І Зведеного операційного план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ключено об’єкт внутрішнього аудиту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иключено об’єкт внутрішнього ауди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міни щодо об’єкту внутрішнього ауди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Обґрунтування змін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ІІ. До розділу </w:t>
      </w:r>
      <w:r>
        <w:rPr/>
        <w:t>ІІІ «Здійснення іншої діяльності з внутрішнього аудиту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359"/>
        <w:gridCol w:w="3360"/>
        <w:gridCol w:w="3360"/>
        <w:gridCol w:w="3360"/>
      </w:tblGrid>
      <w:tr>
        <w:trPr>
          <w:trHeight w:val="100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ункт розділу ІІ Зведеного операційного план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ключено заходи з іншої діяльності з внутрішнього аудит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иключено заходи з іншої діяльності з внутрішнього аудит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міни у заходах з іншої діяльності з внутрішнього аудит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Обґрунтування змін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…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__________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tabs>
          <w:tab w:val="clear" w:pos="720"/>
          <w:tab w:val="center" w:pos="728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(посада керівника підрозділу </w:t>
        <w:tab/>
        <w:t xml:space="preserve">                                                                                                                   (підпис)                                                                                                                    (П.І.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>внутрішнього ауди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Arial Narrow"/>
    </w:rPr>
  </w:style>
  <w:style w:type="character" w:styleId="WW8Num14z3">
    <w:name w:val="WW8Num14z3"/>
    <w:qFormat/>
    <w:rPr>
      <w:rFonts w:ascii="Arial Narrow" w:hAnsi="Arial Narrow" w:eastAsia="Calibri" w:cs="Arial Narrow"/>
    </w:rPr>
  </w:style>
  <w:style w:type="character" w:styleId="WW8Num14z6">
    <w:name w:val="WW8Num14z6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Calibri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Arial Narro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Book Antiqua" w:hAnsi="Book Antiqua" w:eastAsia="Times New Roman" w:cs="Times New Roman"/>
      <w:sz w:val="23"/>
      <w:lang w:val="hr-H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  <w:lang w:val="hr-HR"/>
    </w:rPr>
  </w:style>
  <w:style w:type="character" w:styleId="Style18">
    <w:name w:val="Тема примечания Знак"/>
    <w:qFormat/>
    <w:rPr>
      <w:b/>
      <w:bCs/>
      <w:sz w:val="20"/>
      <w:szCs w:val="20"/>
      <w:lang w:val="hr-HR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lang w:val="hr-HR"/>
    </w:rPr>
  </w:style>
  <w:style w:type="character" w:styleId="Style20">
    <w:name w:val="Нижний колонтитул Знак"/>
    <w:qFormat/>
    <w:rPr>
      <w:lang w:val="hr-HR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 Antiqua" w:hAnsi="Book Antiqua" w:eastAsia="Times New Roman" w:cs="Book Antiqua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  <w:ind w:left="220" w:hanging="0"/>
    </w:pPr>
    <w:rPr>
      <w:rFonts w:ascii="Arial" w:hAnsi="Arial" w:eastAsia="Times New Roman" w:cs="Arial"/>
      <w:b/>
      <w:bCs/>
      <w:lang w:val="bs-BA" w:eastAsia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MS Mincho;ＭＳ 明朝" w:cs="Arial"/>
      <w:lang w:val="en-US" w:eastAsia="ja-JP"/>
    </w:rPr>
  </w:style>
  <w:style w:type="paragraph" w:styleId="Style29">
    <w:name w:val="Нормальний текст"/>
    <w:basedOn w:val="Normal"/>
    <w:qFormat/>
    <w:pPr>
      <w:spacing w:before="120" w:after="200"/>
      <w:ind w:firstLine="567"/>
      <w:jc w:val="both"/>
    </w:pPr>
    <w:rPr>
      <w:rFonts w:eastAsia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47:00Z</dcterms:created>
  <dc:creator>sdizdar</dc:creator>
  <dc:description/>
  <cp:keywords/>
  <dc:language>en-US</dc:language>
  <cp:lastModifiedBy>Олена Коросташовець</cp:lastModifiedBy>
  <cp:lastPrinted>2019-12-09T14:48:00Z</cp:lastPrinted>
  <dcterms:modified xsi:type="dcterms:W3CDTF">2020-03-23T09:53:00Z</dcterms:modified>
  <cp:revision>11</cp:revision>
  <dc:subject/>
  <dc:title/>
</cp:coreProperties>
</file>