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Д</w:t>
      </w:r>
      <w:r>
        <w:rPr>
          <w:rFonts w:cs="Times New Roman" w:ascii="Times New Roman" w:hAnsi="Times New Roman"/>
          <w:sz w:val="20"/>
          <w:szCs w:val="20"/>
          <w:lang w:eastAsia="uk-UA"/>
        </w:rPr>
        <w:t>одаток 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4-1</w:t>
      </w:r>
      <w:r>
        <w:rPr>
          <w:rFonts w:cs="Times New Roman" w:ascii="Times New Roman" w:hAnsi="Times New Roman"/>
          <w:sz w:val="20"/>
          <w:szCs w:val="20"/>
          <w:lang w:eastAsia="uk-UA"/>
        </w:rPr>
        <w:br/>
        <w:t>до Порядку здійснення внутрішнього аудиту в Чернігівській обласній державній адміністрації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uk-UA"/>
        </w:rPr>
        <w:t xml:space="preserve">(пункт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8 </w:t>
      </w:r>
      <w:r>
        <w:rPr>
          <w:rFonts w:cs="Times New Roman" w:ascii="Times New Roman" w:hAnsi="Times New Roman"/>
          <w:sz w:val="20"/>
          <w:szCs w:val="20"/>
          <w:lang w:eastAsia="uk-UA"/>
        </w:rPr>
        <w:t>розділу III)</w:t>
      </w:r>
    </w:p>
    <w:p>
      <w:pPr>
        <w:pStyle w:val="Normal"/>
        <w:tabs>
          <w:tab w:val="clear" w:pos="720"/>
          <w:tab w:val="left" w:pos="11286" w:leader="none"/>
        </w:tabs>
        <w:spacing w:lineRule="auto" w:line="240" w:before="0" w:after="0"/>
        <w:ind w:left="9639" w:hanging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uk-UA"/>
        </w:rPr>
        <w:tab/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ТВЕРДЖУЮ</w:t>
      </w:r>
    </w:p>
    <w:p>
      <w:pPr>
        <w:pStyle w:val="Normal"/>
        <w:spacing w:lineRule="auto" w:line="240" w:before="60" w:after="0"/>
        <w:ind w:left="9923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______________________________</w:t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голова Чернігівської обласної державної адміністрації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/>
        </w:rPr>
        <w:t>)</w:t>
      </w:r>
    </w:p>
    <w:p>
      <w:pPr>
        <w:pStyle w:val="Normal"/>
        <w:spacing w:lineRule="auto" w:line="240" w:before="60" w:after="0"/>
        <w:ind w:left="9923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_______________  _______________</w:t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/>
        </w:rPr>
        <w:t xml:space="preserve">        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/>
        </w:rPr>
        <w:t>(підпис)                            (П.І.Б.)</w:t>
      </w:r>
    </w:p>
    <w:p>
      <w:pPr>
        <w:pStyle w:val="Normal"/>
        <w:spacing w:lineRule="auto" w:line="240" w:before="60" w:after="0"/>
        <w:ind w:left="9923" w:hanging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___ 20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</w:rPr>
        <w:t>_ року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ВЕДЕНИЙ СТРАТЕГІЧНИЙ ПЛАН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ІЯЛЬНОСТІ З ВНУТРІШНЬОГО АУДИТУ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2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___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– 2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___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роки (із змінам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Чернігівс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sz w:val="24"/>
          <w:szCs w:val="24"/>
        </w:rPr>
        <w:t xml:space="preserve"> держав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ї </w:t>
      </w:r>
      <w:r>
        <w:rPr>
          <w:rFonts w:cs="Times New Roman" w:ascii="Times New Roman" w:hAnsi="Times New Roman"/>
          <w:b/>
          <w:sz w:val="24"/>
          <w:szCs w:val="24"/>
        </w:rPr>
        <w:t>адміністрації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. МЕТА (МІСІЯ) ВНУТРІШНЬОГО АУДИТУ</w:t>
      </w:r>
    </w:p>
    <w:p>
      <w:pPr>
        <w:pStyle w:val="Normal"/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 (місія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нутрішнього аудиту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(зазначається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IІ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НЕСЕННЯ ЗМІН ДО ЗВЕДЕН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СТРАТЕГІЧНОГО ПЛАНУ ДІЯЛЬНОСТІ З ВНУТРІШНЬОГО АУДИТ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ОВ’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ЗАНЕ З: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) 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…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)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Обґрунтування щодо внесення змін до Зведеног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ратегічного плану діяльност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 внутрішнього аудиту </w:t>
      </w:r>
      <w:r>
        <w:rPr>
          <w:rFonts w:cs="Times New Roman" w:ascii="Times New Roman" w:hAnsi="Times New Roman"/>
          <w:bCs/>
          <w:sz w:val="24"/>
          <w:szCs w:val="24"/>
        </w:rPr>
        <w:t>Чернігівськ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лас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ржав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іністрації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далі – облдержадміністрація)</w:t>
      </w:r>
      <w:r>
        <w:rPr>
          <w:rFonts w:cs="Times New Roman" w:ascii="Times New Roman" w:hAnsi="Times New Roman"/>
          <w:bCs/>
          <w:i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20__ – 20__ роки, затвердженого головою облдержадміністрації</w:t>
      </w:r>
      <w:r>
        <w:rPr>
          <w:rFonts w:cs="Times New Roman" w:ascii="Times New Roman" w:hAnsi="Times New Roman"/>
          <w:bCs/>
          <w:i/>
          <w:sz w:val="18"/>
          <w:szCs w:val="18"/>
          <w:lang w:val="uk-UA"/>
        </w:rPr>
        <w:t xml:space="preserve"> (дата затвердження плану)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наведено у додатку до ць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Зведеног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стратегічного плану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ІI. СТРАТЕГІЧНІ ЦІЛІ ТА ЗАВДАННЯ ВНУТРІШНЬОГО АУДИТУ</w:t>
      </w:r>
    </w:p>
    <w:p>
      <w:pPr>
        <w:pStyle w:val="Normal"/>
        <w:autoSpaceDE w:val="false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3.1. Стратегічні цілі внутрішнього аудиту на 20___ – 20___ роки визначено з урахуванням стратегії (пріоритетів) та цілей діяльності облдержадміністраці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670"/>
        <w:gridCol w:w="3828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Стратегічні цілі (пріоритети) діяльн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облдержадміністраці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Основні документи, які визначають стратегію (пріоритети) та цілі діяльності облдержадміністрації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атегічна ціль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внутрішнього аудиту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3.2. Завдання внутрішнього аудиту та ключові показники результативності, ефективності та якості внутрішнього аудиту на </w:t>
        <w:br/>
        <w:t>20___ – 20___ роки, спрямовані на досягнення стратегічних цілей внутрішнього аудиту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90"/>
        <w:gridCol w:w="2922"/>
        <w:gridCol w:w="2552"/>
        <w:gridCol w:w="340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атегічна ціль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внутрішнього аудиту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вдання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внутрішнього аудиту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лючові показники результативності, ефективності та якост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внутрішнього аудиту</w:t>
            </w:r>
          </w:p>
        </w:tc>
      </w:tr>
      <w:tr>
        <w:trPr>
          <w:trHeight w:val="34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__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__ р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__ рі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. ПРІОРИТЕТНІ ОБ’ЄКТИ ВНУТРІШНЬОГО АУДИТУ</w:t>
      </w:r>
    </w:p>
    <w:p>
      <w:pPr>
        <w:pStyle w:val="Normal"/>
        <w:autoSpaceDE w:val="false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За результатами ризик-орієнтованого відбору об’єктів внутрішнього аудиту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 xml:space="preserve">(назва підрозділу з внутрішнього аудиту)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визначено пріоритетні об’єкти внутрішнього аудиту на 20___ –20___ роки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42"/>
        <w:gridCol w:w="675"/>
        <w:gridCol w:w="1639"/>
        <w:gridCol w:w="426"/>
        <w:gridCol w:w="1134"/>
        <w:gridCol w:w="453"/>
        <w:gridCol w:w="1030"/>
        <w:gridCol w:w="435"/>
        <w:gridCol w:w="435"/>
        <w:gridCol w:w="435"/>
        <w:gridCol w:w="435"/>
        <w:gridCol w:w="435"/>
        <w:gridCol w:w="435"/>
        <w:gridCol w:w="584"/>
        <w:gridCol w:w="567"/>
        <w:gridCol w:w="567"/>
        <w:gridCol w:w="993"/>
        <w:gridCol w:w="708"/>
        <w:gridCol w:w="567"/>
        <w:gridCol w:w="426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120" w:after="120"/>
              <w:ind w:firstLine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’єкт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нутрішнього аудиту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Ступінь пріоритетності</w:t>
            </w:r>
          </w:p>
        </w:tc>
        <w:tc>
          <w:tcPr>
            <w:tcW w:w="46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Загальний результат оцінки ризиків, пов’язаних з об’єктом внутрішнього аудиту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(кількість ризиків)</w:t>
            </w:r>
          </w:p>
        </w:tc>
        <w:tc>
          <w:tcPr>
            <w:tcW w:w="7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астосовані критерії відбору для здійснення планових внутрішніх аудитів</w:t>
            </w:r>
          </w:p>
        </w:tc>
      </w:tr>
      <w:tr>
        <w:trPr>
          <w:trHeight w:val="61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120" w:after="120"/>
              <w:ind w:firstLine="3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Матеріальніс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Фінансові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ІТ – системи та зв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’язок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Кадрові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Репутаційні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Законодавчі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Система внутрішнього контролю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Стан впровадження аудиторських рекомендаці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Час від попереднього ауди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Питання, які цікавлять керівниц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 xml:space="preserve">Можливість зловживань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…</w:t>
            </w:r>
          </w:p>
        </w:tc>
      </w:tr>
      <w:tr>
        <w:trPr>
          <w:trHeight w:val="168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120" w:after="120"/>
              <w:ind w:firstLine="3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а високим рівнем ризик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а середнім рівнем ризику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а низьким рівнем ризику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. ЗДІЙСНЕННЯ ВНУТРІШНІХ АУДИТІВ</w:t>
      </w:r>
    </w:p>
    <w:p>
      <w:pPr>
        <w:pStyle w:val="Normal"/>
        <w:spacing w:lineRule="auto" w:line="240" w:before="60" w:after="6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іоритетні об’єкт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внутрішнього аудиту, щодо яких здійснюватимуться внутрішні аудити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___ – 20___ роках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567"/>
        <w:gridCol w:w="4111"/>
        <w:gridCol w:w="1275"/>
        <w:gridCol w:w="1134"/>
        <w:gridCol w:w="993"/>
      </w:tblGrid>
      <w:tr>
        <w:trPr>
          <w:trHeight w:val="697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Стратегічна ціль внутрішнього аудит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авдання внутрішнього ауди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  <w:t>з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’єкт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нутрішнього аудит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  <w:t>Рік дослідження</w:t>
            </w:r>
          </w:p>
        </w:tc>
      </w:tr>
      <w:tr>
        <w:trPr>
          <w:trHeight w:val="935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__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__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__ рі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7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bookmarkStart w:id="0" w:name="_1605019973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.4pt;height:15.65pt" type="#_x0000_t75"/>
                <w:control r:id="rId2" w:name="CheckBox4113" w:shapeid="control_shape_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bookmarkStart w:id="1" w:name="_1604999504"/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 id="control_shape_1" o:allowincell="t" style="width:10.4pt;height:15.65pt" type="#_x0000_t75"/>
                <w:control r:id="rId3" w:name="CheckBox419" w:shapeid="control_shape_1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bookmarkStart w:id="2" w:name="_1604732376"/>
            <w:bookmarkEnd w:id="2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 id="control_shape_2" o:allowincell="t" style="width:10.4pt;height:15.65pt" type="#_x0000_t75"/>
                <w:control r:id="rId4" w:name="CheckBox418" w:shapeid="control_shape_2"/>
              </w:objec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bookmarkStart w:id="3" w:name="_1605021023"/>
            <w:bookmarkEnd w:id="3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 id="control_shape_3" o:allowincell="t" style="width:10.4pt;height:15.65pt" type="#_x0000_t75"/>
                <w:control r:id="rId5" w:name="CheckBox4112" w:shapeid="control_shape_3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bookmarkStart w:id="4" w:name="_1604999508"/>
            <w:bookmarkEnd w:id="4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 id="control_shape_4" o:allowincell="t" style="width:10.4pt;height:15.65pt" type="#_x0000_t75"/>
                <w:control r:id="rId6" w:name="CheckBox417" w:shapeid="control_shape_4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bookmarkStart w:id="5" w:name="_1604999509"/>
            <w:bookmarkEnd w:id="5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 id="control_shape_5" o:allowincell="t" style="width:10.4pt;height:15.65pt" type="#_x0000_t75"/>
                <w:control r:id="rId7" w:name="CheckBox416" w:shapeid="control_shape_5"/>
              </w:objec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bookmarkStart w:id="6" w:name="_1605021020"/>
            <w:bookmarkEnd w:id="6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 id="control_shape_6" o:allowincell="t" style="width:10.4pt;height:15.65pt" type="#_x0000_t75"/>
                <w:control r:id="rId8" w:name="CheckBox4111" w:shapeid="control_shape_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bookmarkStart w:id="7" w:name="_1605016537"/>
            <w:bookmarkEnd w:id="7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 id="control_shape_7" o:allowincell="t" style="width:10.4pt;height:15.65pt" type="#_x0000_t75"/>
                <w:control r:id="rId9" w:name="CheckBox415" w:shapeid="control_shape_7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bookmarkStart w:id="8" w:name="_1604999512"/>
            <w:bookmarkEnd w:id="8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 id="control_shape_8" o:allowincell="t" style="width:10.4pt;height:15.65pt" type="#_x0000_t75"/>
                <w:control r:id="rId10" w:name="CheckBox414" w:shapeid="control_shape_8"/>
              </w:objec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. ЗДІЙСНЕННЯ ІНШОЇ ДІЯЛЬНОСТІ З ВНУТРІШНЬОГО АУДИТУ</w:t>
      </w:r>
    </w:p>
    <w:p>
      <w:pPr>
        <w:pStyle w:val="Normal"/>
        <w:autoSpaceDE w:val="false"/>
        <w:spacing w:lineRule="auto" w:line="240" w:before="6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Інформація щодо іншої діяльності з внутрішнього аудиту, яка здійснюватиметься у 20___ – 20___ роках:</w:t>
      </w:r>
      <w:r>
        <w:rPr/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567"/>
        <w:gridCol w:w="4678"/>
        <w:gridCol w:w="1275"/>
        <w:gridCol w:w="1134"/>
        <w:gridCol w:w="993"/>
      </w:tblGrid>
      <w:tr>
        <w:trPr>
          <w:trHeight w:val="41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Стратегічна ціль внутрішнього аудит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авдання внутрішнього ауди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  <w:t>з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  <w:t>Захід з іншої діяльності з внутрішнього аудит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  <w:t>Рік виконання</w:t>
            </w:r>
          </w:p>
        </w:tc>
      </w:tr>
      <w:tr>
        <w:trPr>
          <w:trHeight w:val="107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__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__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__ рі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7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 id="control_shape_9" o:allowincell="t" style="width:10.4pt;height:15.65pt" type="#_x0000_t75"/>
                <w:control r:id="rId11" w:name="CheckBox4118" w:shapeid="control_shape_9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bookmarkStart w:id="9" w:name="_1606213491"/>
            <w:bookmarkEnd w:id="9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 id="control_shape_10" o:allowincell="t" style="width:10.4pt;height:15.65pt" type="#_x0000_t75"/>
                <w:control r:id="rId12" w:name="CheckBox4117" w:shapeid="control_shape_10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bookmarkStart w:id="10" w:name="_1605088615"/>
            <w:bookmarkEnd w:id="10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 id="control_shape_11" o:allowincell="t" style="width:10.4pt;height:15.65pt" type="#_x0000_t75"/>
                <w:control r:id="rId13" w:name="CheckBox422" w:shapeid="control_shape_11"/>
              </w:objec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 id="control_shape_12" o:allowincell="t" style="width:10.4pt;height:15.65pt" type="#_x0000_t75"/>
                <w:control r:id="rId14" w:name="CheckBox4116" w:shapeid="control_shape_1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bookmarkStart w:id="11" w:name="_1605088691"/>
            <w:bookmarkEnd w:id="11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 id="control_shape_13" o:allowincell="t" style="width:10.4pt;height:15.65pt" type="#_x0000_t75"/>
                <w:control r:id="rId15" w:name="CheckBox4115" w:shapeid="control_shape_13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bookmarkStart w:id="12" w:name="_1605088612"/>
            <w:bookmarkEnd w:id="12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 id="control_shape_14" o:allowincell="t" style="width:10.4pt;height:15.65pt" type="#_x0000_t75"/>
                <w:control r:id="rId16" w:name="CheckBox421" w:shapeid="control_shape_14"/>
              </w:objec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bookmarkStart w:id="13" w:name="_1606213497"/>
            <w:bookmarkEnd w:id="13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 id="control_shape_15" o:allowincell="t" style="width:10.4pt;height:15.65pt" type="#_x0000_t75"/>
                <w:control r:id="rId17" w:name="CheckBox4114" w:shapeid="control_shape_15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bookmarkStart w:id="14" w:name="_1605088688"/>
            <w:bookmarkEnd w:id="14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 id="control_shape_16" o:allowincell="t" style="width:10.4pt;height:15.65pt" type="#_x0000_t75"/>
                <w:control r:id="rId18" w:name="CheckBox4110" w:shapeid="control_shape_16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bookmarkStart w:id="15" w:name="_1605088609"/>
            <w:bookmarkEnd w:id="15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 id="control_shape_17" o:allowincell="t" style="width:10.4pt;height:15.65pt" type="#_x0000_t75"/>
                <w:control r:id="rId19" w:name="CheckBox420" w:shapeid="control_shape_17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__________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tabs>
          <w:tab w:val="clear" w:pos="720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(посада керівника підрозділу </w:t>
        <w:tab/>
        <w:t xml:space="preserve">                                                                                                              (підпис)                                                                                                                    (П.І.Б.) внутрішнього аудиту)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</w:rPr>
        <w:t>(дата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складання Зведеного стратегічного плану (із змінами</w:t>
      </w:r>
      <w:r>
        <w:rPr>
          <w:rFonts w:cs="Times New Roman" w:ascii="Times New Roman" w:hAnsi="Times New Roman"/>
          <w:i/>
          <w:sz w:val="18"/>
          <w:szCs w:val="18"/>
        </w:rPr>
        <w:t>)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left="9072" w:hanging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120" w:after="120"/>
        <w:ind w:left="9072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до Зведеного стратегічного плану діяльності з внутрішнього аудиту на 20__ – 20__ роки </w:t>
        <w:br/>
        <w:t>(із змін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щодо внесення змін до Зведеног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тратегічного плану діяльност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 внутрішнього аудиту облдержадміністрації на 20__ – 20__ роки, затвердженог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оловою облдержадміністрації</w:t>
      </w:r>
      <w:r>
        <w:rPr>
          <w:rFonts w:cs="Times New Roman" w:ascii="Times New Roman" w:hAnsi="Times New Roman"/>
          <w:bCs/>
          <w:i/>
          <w:sz w:val="18"/>
          <w:szCs w:val="18"/>
          <w:lang w:val="uk-UA"/>
        </w:rPr>
        <w:t xml:space="preserve"> (дата затвердження план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До розділ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ІI «Стратегічні цілі та завдання внутрішнього аудиту»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/>
        <w:t>Щодо стратегічних цілей внутрішнього аудиту (пункт 3.1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8"/>
        <w:gridCol w:w="4855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Стратегічна ціль внутрішнього аудиту                 (зазначена у попередній редакції Зведеного стратегічного плану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Актуалізована стратегічна ціль внутрішнього аудиту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Обґрунтування змін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/>
      </w:pPr>
      <w:r>
        <w:rPr/>
        <w:t>Щодо завдань внутрішнього аудиту та ключових показників результативності, ефективності та якості внутрішнього аудиту (пункт 3.2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648"/>
        <w:gridCol w:w="4225"/>
        <w:gridCol w:w="3151"/>
      </w:tblGrid>
      <w:tr>
        <w:trPr>
          <w:trHeight w:val="1009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ключено завдання внутрішнього аудиту/ключовий показник результативності, ефективності та якості внутрішнього аудиту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иключено завдання внутрішнього аудиту/ключовий показник результативності, ефективності та якості внутрішнього аудиту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міни щодо завдання та ключового показника результативності, ефективності та якості внутрішнього аудит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Обґрунтування змін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. До розділ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V «Пріоритетні об’єкти внутрішнього аудиту» та розділу V «Здійснення внутрішніх аудитів»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1"/>
        <w:gridCol w:w="3331"/>
        <w:gridCol w:w="3507"/>
        <w:gridCol w:w="3233"/>
      </w:tblGrid>
      <w:tr>
        <w:trPr>
          <w:trHeight w:val="10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/п розділу ІV та розділу V Зведеного стратегічного план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ключено об’єкт внутрішнього аудит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иключено об’єкт внутрішнього аудиту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міни щодо об’єкту внутрішнього аудит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Обґрунтування змі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І. До розділ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VІ «Здійснення іншої діяльності з внутрішнього аудиту»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1"/>
        <w:gridCol w:w="3331"/>
        <w:gridCol w:w="3507"/>
        <w:gridCol w:w="3233"/>
      </w:tblGrid>
      <w:tr>
        <w:trPr>
          <w:trHeight w:val="10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/п розділу VІ Зведеного стратегічного план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ключено захід з іншої діяльності з внутрішнього аудит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иключено захід з іншої діяльності з внутрішнього аудиту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міни щодо заходу з іншої діяльності з внутрішнього аудит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Обґрунтування змі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__________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tabs>
          <w:tab w:val="clear" w:pos="720"/>
          <w:tab w:val="center" w:pos="728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(посада керівника підрозділу </w:t>
        <w:tab/>
        <w:t xml:space="preserve">                                                                                                                   (підпис)                                                                                                                    (П.І.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внутрішнього аудиту</w:t>
      </w:r>
    </w:p>
    <w:sectPr>
      <w:headerReference w:type="default" r:id="rId20"/>
      <w:headerReference w:type="first" r:id="rId21"/>
      <w:type w:val="nextPage"/>
      <w:pgSz w:orient="landscape" w:w="16838" w:h="11906"/>
      <w:pgMar w:left="1134" w:right="1134" w:gutter="0" w:header="851" w:top="90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Arial Narrow"/>
    </w:rPr>
  </w:style>
  <w:style w:type="character" w:styleId="WW8Num14z3">
    <w:name w:val="WW8Num14z3"/>
    <w:qFormat/>
    <w:rPr>
      <w:rFonts w:ascii="Arial Narrow" w:hAnsi="Arial Narrow" w:eastAsia="Calibri" w:cs="Arial Narrow"/>
    </w:rPr>
  </w:style>
  <w:style w:type="character" w:styleId="WW8Num14z6">
    <w:name w:val="WW8Num14z6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Calibri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Arial Narro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Book Antiqua" w:hAnsi="Book Antiqua" w:eastAsia="Times New Roman" w:cs="Times New Roman"/>
      <w:sz w:val="23"/>
      <w:lang w:val="hr-H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  <w:lang w:val="hr-HR"/>
    </w:rPr>
  </w:style>
  <w:style w:type="character" w:styleId="Style18">
    <w:name w:val="Тема примечания Знак"/>
    <w:qFormat/>
    <w:rPr>
      <w:b/>
      <w:bCs/>
      <w:sz w:val="20"/>
      <w:szCs w:val="20"/>
      <w:lang w:val="hr-HR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lang w:val="hr-HR"/>
    </w:rPr>
  </w:style>
  <w:style w:type="character" w:styleId="Style20">
    <w:name w:val="Нижний колонтитул Знак"/>
    <w:qFormat/>
    <w:rPr>
      <w:lang w:val="hr-H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 Antiqua" w:hAnsi="Book Antiqua" w:eastAsia="Times New Roman" w:cs="Book Antiqua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  <w:ind w:left="220" w:hanging="0"/>
    </w:pPr>
    <w:rPr>
      <w:rFonts w:ascii="Arial" w:hAnsi="Arial" w:eastAsia="Times New Roman" w:cs="Arial"/>
      <w:b/>
      <w:bCs/>
      <w:lang w:val="bs-BA" w:eastAsia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MS Mincho;MS Gothic" w:cs="Arial"/>
      <w:lang w:val="en-US" w:eastAsia="ja-JP"/>
    </w:rPr>
  </w:style>
  <w:style w:type="paragraph" w:styleId="Style29">
    <w:name w:val="Нормальний текст"/>
    <w:basedOn w:val="Normal"/>
    <w:qFormat/>
    <w:pPr>
      <w:spacing w:before="120" w:after="200"/>
      <w:ind w:firstLine="567"/>
      <w:jc w:val="both"/>
    </w:pPr>
    <w:rPr>
      <w:rFonts w:eastAsia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26:00Z</dcterms:created>
  <dc:creator>sdizdar</dc:creator>
  <dc:description/>
  <cp:keywords/>
  <dc:language>en-US</dc:language>
  <cp:lastModifiedBy>Оксана О.С. Буштрук</cp:lastModifiedBy>
  <cp:lastPrinted>2020-03-23T14:15:00Z</cp:lastPrinted>
  <dcterms:modified xsi:type="dcterms:W3CDTF">2020-03-23T12:15:00Z</dcterms:modified>
  <cp:revision>17</cp:revision>
  <dc:subject/>
  <dc:title/>
</cp:coreProperties>
</file>